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Владеть каждой клеткой своего тела, понимать  и чувствовать язык танца, выражать на нем  свои мысли и эмоции…  А еще  отлично выглядеть и всегда быть среди друзей!  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нцевально- спортивный клуб  «Калейдоскоп» и  клуб  «Премиум- данс»  приглашают всех желающих  научиться популярным танцам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европейской программы (медленный и венский вальс, танго, фокстрот)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латиноамериканской  программы  (самба, румба, ча-ча-ча, джайв, пасодобль, сальса )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грамму физической подготовки так же  входят дополнительные занятия (хореография,  джаз и модерн)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выходные всех членов  клуба ждут </w:t>
      </w:r>
      <w:r>
        <w:rPr>
          <w:rFonts w:cs="Arial" w:ascii="Arial" w:hAnsi="Arial"/>
          <w:b/>
          <w:sz w:val="28"/>
          <w:szCs w:val="28"/>
        </w:rPr>
        <w:t>тематические вечеринки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любленных,  женихов и невест, молодоженов  действует СПЕЦИАЛЬНОЕ ПРЕДЛОЖЕНИЕ «</w:t>
      </w:r>
      <w:r>
        <w:rPr>
          <w:rFonts w:cs="Arial" w:ascii="Arial" w:hAnsi="Arial"/>
          <w:b/>
          <w:sz w:val="28"/>
          <w:szCs w:val="28"/>
        </w:rPr>
        <w:t>Экспресс- обучение  любимому танцу</w:t>
      </w:r>
      <w:r>
        <w:rPr>
          <w:rFonts w:cs="Arial" w:ascii="Arial" w:hAnsi="Arial"/>
          <w:sz w:val="28"/>
          <w:szCs w:val="28"/>
        </w:rPr>
        <w:t>». Всего через 10 занятий этот танец  станет украшением романтических отношений  и настоящим приключением!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У нас  созданы все условия, чтобы получить максимум удовольствия от танца:  отличный паркет, удобные раздевалки, мини-бар, удобная авто-парковка, недалеко расположены  остановки общественного транспорта.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Наши координаты: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t xml:space="preserve">- ТСК « Калейдоскоп»  ул. Старцева 1а, ( микрорайон Садовый) гимназия № 2,  </w:t>
      </w:r>
      <w:r>
        <w:rPr>
          <w:rFonts w:cs="Arial" w:ascii="Arial" w:hAnsi="Arial"/>
          <w:sz w:val="28"/>
          <w:szCs w:val="28"/>
        </w:rPr>
        <w:t>проезд автобусами № 1, 68, 30, 4, 18, 67, 68 до остановки «Гимназия № 2»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- клуб « Премиум – данс»,   ул. Советская, 100,  Спортивно-оздоровительный комплекс «Энергия»,  п</w:t>
      </w:r>
      <w:r>
        <w:rPr>
          <w:rFonts w:cs="Arial" w:ascii="Arial" w:hAnsi="Arial"/>
          <w:sz w:val="28"/>
          <w:szCs w:val="28"/>
        </w:rPr>
        <w:t>роезд трамваями 3, 4, 7, 11 до остановки ул. Борчанинов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Тел. 8(342)  </w:t>
      </w:r>
      <w:r>
        <w:rPr>
          <w:rFonts w:cs="Arial" w:ascii="Arial" w:hAnsi="Arial"/>
          <w:b/>
          <w:sz w:val="36"/>
          <w:szCs w:val="36"/>
        </w:rPr>
        <w:t xml:space="preserve">2 881- 10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 xml:space="preserve">Приглашаем  Вас … на  танец!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35:00Z</dcterms:created>
  <dc:creator>SamLab.ws</dc:creator>
  <dc:description/>
  <dc:language>en-US</dc:language>
  <cp:lastModifiedBy>SamLab.ws</cp:lastModifiedBy>
  <dcterms:modified xsi:type="dcterms:W3CDTF">2011-08-08T14:35:00Z</dcterms:modified>
  <cp:revision>2</cp:revision>
  <dc:subject/>
  <dc:title>Хорошо выглядеть, научиться владеть своим телом, ловить восторженные взгляды окружающих, участвовать в клубных мероприятиях, а</dc:title>
</cp:coreProperties>
</file>