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Федерация танцевального спорта Пермского кр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ротокол</w:t>
      </w:r>
      <w:r>
        <w:rPr>
          <w:b/>
        </w:rPr>
        <w:t xml:space="preserve"> № 9</w:t>
      </w:r>
    </w:p>
    <w:p>
      <w:pPr>
        <w:pStyle w:val="Normal"/>
        <w:jc w:val="center"/>
        <w:rPr/>
      </w:pPr>
      <w:r>
        <w:rPr/>
        <w:t>заседания Президиума ФТС П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05.2008 г.                                                                                                                       </w:t>
        <w:tab/>
        <w:tab/>
        <w:t>г. Пер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</w:t>
        <w:tab/>
        <w:t>Гальперин И.М.</w:t>
      </w:r>
    </w:p>
    <w:p>
      <w:pPr>
        <w:pStyle w:val="Normal"/>
        <w:rPr/>
      </w:pPr>
      <w:r>
        <w:rPr/>
        <w:t xml:space="preserve">Секретарь: </w:t>
        <w:tab/>
        <w:tab/>
        <w:t>Насырова С.Н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hanging="2124"/>
        <w:rPr/>
      </w:pPr>
      <w:r>
        <w:rPr/>
        <w:t>Присутствовали:</w:t>
        <w:tab/>
        <w:t>Евдокимова Е.В., Серебряков К.Н., Руднев А.М., Подрезенко О.Н., Тынкасова С.Н., Якунина В.И.</w:t>
      </w:r>
    </w:p>
    <w:p>
      <w:pPr>
        <w:pStyle w:val="Normal"/>
        <w:ind w:left="2124" w:hanging="2124"/>
        <w:rPr/>
      </w:pPr>
      <w:r>
        <w:rPr/>
      </w:r>
    </w:p>
    <w:p>
      <w:pPr>
        <w:pStyle w:val="Heading1"/>
        <w:rPr/>
      </w:pPr>
      <w:r>
        <w:rPr/>
        <w:t>Повестка дня</w:t>
      </w:r>
    </w:p>
    <w:p>
      <w:pPr>
        <w:pStyle w:val="Normal"/>
        <w:numPr>
          <w:ilvl w:val="0"/>
          <w:numId w:val="6"/>
        </w:numPr>
        <w:rPr/>
      </w:pPr>
      <w:r>
        <w:rPr/>
        <w:t>Оплата счетной комиссии за работу на Открытом чемпионате по спортивным танцам Пермского края и г. Перми «Прикамье 2008»</w:t>
      </w:r>
    </w:p>
    <w:p>
      <w:pPr>
        <w:pStyle w:val="Normal"/>
        <w:numPr>
          <w:ilvl w:val="0"/>
          <w:numId w:val="6"/>
        </w:numPr>
        <w:rPr/>
      </w:pPr>
      <w:r>
        <w:rPr/>
        <w:t>Раз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плата счетной комиссии за работу на Оплата счетной комиссии за работу на Открытом чемпионате по спортивным танцам Пермского края и г. Перми «Прикамье 2008»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caps/>
        </w:rPr>
        <w:t xml:space="preserve">Слушали: </w:t>
      </w:r>
      <w:r>
        <w:rPr/>
        <w:t>Жижова А.Н. отчет о работе счетной комиссии на турнире «Прикамье 2008». Заявление Жижова А.Н. о доплате за каждую пару свыше 150 пар.</w:t>
      </w:r>
    </w:p>
    <w:p>
      <w:pPr>
        <w:pStyle w:val="Normal"/>
        <w:jc w:val="both"/>
        <w:rPr/>
      </w:pPr>
      <w:r>
        <w:rPr/>
        <w:t xml:space="preserve">Приложение: </w:t>
        <w:tab/>
        <w:t>1. Заявление Жижова А.Н.</w:t>
      </w:r>
    </w:p>
    <w:p>
      <w:pPr>
        <w:pStyle w:val="Normal"/>
        <w:jc w:val="both"/>
        <w:rPr/>
      </w:pPr>
      <w:r>
        <w:rPr/>
        <w:tab/>
        <w:tab/>
        <w:tab/>
        <w:t>2. Копия Протокола № 5 от 24.02.2008г.</w:t>
      </w:r>
    </w:p>
    <w:p>
      <w:pPr>
        <w:pStyle w:val="Normal"/>
        <w:jc w:val="both"/>
        <w:rPr/>
      </w:pPr>
      <w:r>
        <w:rPr/>
        <w:tab/>
        <w:tab/>
        <w:tab/>
        <w:t>3. Протокол статистики турнира «Прикамье 2008» (12-12 апреля 2008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Предложение Якуниной В.И.: </w:t>
      </w:r>
      <w:r>
        <w:rPr/>
        <w:t>Установить оплату счетной комиссии в размере 4 000 рублей за день. При этом выручка за распечатки итогов турнира участникам сдается организатору конкурса. Разработать договор найма членов счетной комиссии.</w:t>
      </w:r>
    </w:p>
    <w:p>
      <w:pPr>
        <w:pStyle w:val="Normal"/>
        <w:jc w:val="both"/>
        <w:rPr/>
      </w:pPr>
      <w:r>
        <w:rPr>
          <w:i/>
        </w:rPr>
        <w:t>Голосование</w:t>
      </w:r>
      <w:r>
        <w:rPr/>
        <w:t>: ЗА –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ние по следующим вопроса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латить счетной комиссии указанную в заявлении Жижова А.Н. сумму.</w:t>
      </w:r>
    </w:p>
    <w:p>
      <w:pPr>
        <w:pStyle w:val="Normal"/>
        <w:ind w:firstLine="360"/>
        <w:jc w:val="both"/>
        <w:rPr/>
      </w:pPr>
      <w:r>
        <w:rPr>
          <w:i/>
        </w:rPr>
        <w:t>Голосование</w:t>
      </w:r>
      <w:r>
        <w:rPr/>
        <w:t>: ЗА – 3, ПРОТИВ –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тавить вырученные средства от распечаток итогов членам счетной комиссии.</w:t>
      </w:r>
    </w:p>
    <w:p>
      <w:pPr>
        <w:pStyle w:val="Normal"/>
        <w:ind w:firstLine="360"/>
        <w:jc w:val="both"/>
        <w:rPr/>
      </w:pPr>
      <w:r>
        <w:rPr>
          <w:i/>
        </w:rPr>
        <w:t>Голосование</w:t>
      </w:r>
      <w:r>
        <w:rPr/>
        <w:t>: ЗА – 4, ПРОТИВ – 3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дальнейшем выручку за распечатку итогов турнира сдавать организатору. </w:t>
      </w:r>
    </w:p>
    <w:p>
      <w:pPr>
        <w:pStyle w:val="Normal"/>
        <w:ind w:firstLine="360"/>
        <w:jc w:val="both"/>
        <w:rPr/>
      </w:pPr>
      <w:r>
        <w:rPr>
          <w:i/>
        </w:rPr>
        <w:t>Голосование</w:t>
      </w:r>
      <w:r>
        <w:rPr/>
        <w:t>: ЗА –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 В удовлетворении жалобы Жижову А.Н. отказать. Вырученные средства от распечаток итогов турнира «Прикамье 2008» оставить членам счет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Вырученные средства от распечаток итогов турнира сдавать организатору. Для контроля за выдачей распечаток и сбора средств назначать ответственного. </w:t>
      </w:r>
    </w:p>
    <w:p>
      <w:pPr>
        <w:pStyle w:val="Normal"/>
        <w:jc w:val="both"/>
        <w:rPr/>
      </w:pPr>
      <w:r>
        <w:rPr/>
        <w:t>Данное решение вступает в силу с 29 мая 2008 г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 Раз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прос о нарушении решения Президиума ФТС (протокол №8 от 15.05.2008г.) о приостановлении действия судейской категории.</w:t>
      </w:r>
    </w:p>
    <w:p>
      <w:pPr>
        <w:pStyle w:val="Normal"/>
        <w:jc w:val="both"/>
        <w:rPr/>
      </w:pPr>
      <w:r>
        <w:rPr/>
        <w:t>РЕШИЛИ: Руфьевой О.В. за нарушение решения Президиума приостановить судейство на срок с 25.05.2008г. по 15.05.2009г. Руководителю ТСК вынести предупреждение.</w:t>
      </w:r>
    </w:p>
    <w:p>
      <w:pPr>
        <w:pStyle w:val="Normal"/>
        <w:jc w:val="both"/>
        <w:rPr/>
      </w:pPr>
      <w:r>
        <w:rPr>
          <w:i/>
        </w:rPr>
        <w:t>Голосование</w:t>
      </w:r>
      <w:r>
        <w:rPr/>
        <w:t>: ЗА – 6, ВОЗДЕРЖАЛОСЬ –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 о членских взносах.</w:t>
      </w:r>
    </w:p>
    <w:p>
      <w:pPr>
        <w:pStyle w:val="Normal"/>
        <w:jc w:val="both"/>
        <w:rPr/>
      </w:pPr>
      <w:r>
        <w:rPr>
          <w:i/>
        </w:rPr>
        <w:t xml:space="preserve">Предложение Гальперина И.М.: </w:t>
      </w:r>
      <w:r>
        <w:rPr/>
        <w:t>Приостанавливать судейство и членство клубов при неуплате членских взн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  В срок до 15 сентября 2008 года судьям ФТС и руководителям ТСК погасить задолженность по членским взносам, в противном случае к должникам будут применяться дисциплинарные меры на основании решения Президиума.</w:t>
      </w:r>
    </w:p>
    <w:p>
      <w:pPr>
        <w:pStyle w:val="Normal"/>
        <w:jc w:val="both"/>
        <w:rPr/>
      </w:pPr>
      <w:r>
        <w:rPr>
          <w:i/>
        </w:rPr>
        <w:t>Голосование</w:t>
      </w:r>
      <w:r>
        <w:rPr/>
        <w:t>: ЗА – единоглас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Список судей, не оплативших за судейство в 2008 году</w:t>
      </w:r>
    </w:p>
    <w:p>
      <w:pPr>
        <w:pStyle w:val="Normal"/>
        <w:jc w:val="center"/>
        <w:rPr/>
      </w:pPr>
      <w:r>
        <w:rPr/>
      </w:r>
    </w:p>
    <w:tbl>
      <w:tblPr>
        <w:tblW w:w="63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7"/>
        <w:gridCol w:w="1573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зн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их И.Н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беда В.С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ьева М.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чкова Е.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беда С.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езенко А.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яков К.Н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якова И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жов А.Н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Н. 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О.С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ич Е.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оринская В.О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онина Н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йнгауэр К.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афьева Г.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жной А.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 В.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чев А.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шова Д.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гина В.С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кула Е.Ю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ченко М.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рлядев С.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губое Е.Г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злиахметов И.Р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инова Т.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нулина Н.Э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генштерн В.О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инская Н.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итина Н.И.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руководителей ТСК не оплативших за клуб в 2008 году</w:t>
      </w:r>
    </w:p>
    <w:p>
      <w:pPr>
        <w:pStyle w:val="Normal"/>
        <w:jc w:val="center"/>
        <w:rPr/>
      </w:pPr>
      <w:r>
        <w:rPr/>
      </w:r>
    </w:p>
    <w:tbl>
      <w:tblPr>
        <w:tblW w:w="63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7"/>
        <w:gridCol w:w="1573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зн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 В.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т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чкова Е.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нулина Н.Э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ова С.Г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ва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анова Л.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дельвей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О.С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беда В.С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а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ич Е.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с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кула Е.Ю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в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ченко М.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яков К.Н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ми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оринская В.О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ипова Г.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г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ова В.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онинаН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 судейскую категорию за 2007 год не заплат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линина О.С. - 500-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хонович Е.Л. - 500-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ирев В.В. - 500-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режной А.В. - 400-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дряшова Д.А. - 400-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льгина В.С.- 400-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рлядев С.А. - 400-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губов Е.Г. - 400-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злиахметов И.Р. - 400-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орникова Н.В. - 300-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икитина Н.И. - 300-00 </w:t>
        <w:tab/>
        <w:tab/>
        <w:tab/>
        <w:t>ИТОГО: 5000-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довой взнос за 2007 год не сд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ипович Е.В. - 1500-00 </w:t>
        <w:tab/>
        <w:tab/>
        <w:tab/>
        <w:t>ИТОГО: 1500-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 судейскую категорию за 2006 год не заплатил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гонина Ю.В. - 500-0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линина О.С. - 500-0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ихонович Е.Л. - 500-0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ирев В.В. - 500-0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ережной А.В. - 400-0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ядова М.В. - 400-0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икула Е.Ю. - 400-0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регубов Е.Г. - 400-0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азлиахметов И.Р. - 400-0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озяинова Т.А. - 400-0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икитина Н.И. - 300-00 </w:t>
        <w:tab/>
        <w:tab/>
        <w:tab/>
        <w:t>ИТОГО: 4700-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довой взнос за 2006 год не сд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ипович Е.В. - 1000-00 </w:t>
        <w:tab/>
        <w:tab/>
        <w:tab/>
        <w:t>ИТОГО: 1000-0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ab/>
        <w:t>И.М.Гальперин</w:t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  <w:tab/>
        <w:tab/>
        <w:t>С.Н. Насырова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3:29:00Z</dcterms:created>
  <dc:creator>Администратор</dc:creator>
  <dc:description/>
  <dc:language>en-US</dc:language>
  <cp:lastModifiedBy>User</cp:lastModifiedBy>
  <cp:lastPrinted>2008-05-17T14:33:00Z</cp:lastPrinted>
  <dcterms:modified xsi:type="dcterms:W3CDTF">2008-05-31T14:54:00Z</dcterms:modified>
  <cp:revision>6</cp:revision>
  <dc:subject/>
  <dc:title>ФЕДЕРАЦИЯ ТАНЦЕВАЛЬНОГО СПОРТА ПЕРМСКОЙ ОБЛАСТИ</dc:title>
</cp:coreProperties>
</file>