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5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21.02.2008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Мельникова Н.В., Насырова С.Н., Серебряков К.Н., Руднев А.М., Подрезенко О.Н., Тынкасова С.Н., Якунина В.И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Отчет Жижова А.Н.</w:t>
      </w:r>
    </w:p>
    <w:p>
      <w:pPr>
        <w:pStyle w:val="Normal"/>
        <w:numPr>
          <w:ilvl w:val="0"/>
          <w:numId w:val="5"/>
        </w:numPr>
        <w:rPr/>
      </w:pPr>
      <w:r>
        <w:rPr/>
        <w:t>План (март)</w:t>
      </w:r>
    </w:p>
    <w:p>
      <w:pPr>
        <w:pStyle w:val="Normal"/>
        <w:numPr>
          <w:ilvl w:val="0"/>
          <w:numId w:val="5"/>
        </w:numPr>
        <w:rPr/>
      </w:pPr>
      <w:r>
        <w:rPr/>
        <w:t>Первенства и Чемпионаты России (март)</w:t>
      </w:r>
    </w:p>
    <w:p>
      <w:pPr>
        <w:pStyle w:val="Normal"/>
        <w:numPr>
          <w:ilvl w:val="0"/>
          <w:numId w:val="5"/>
        </w:numPr>
        <w:rPr/>
      </w:pPr>
      <w:r>
        <w:rPr/>
        <w:t>Учеба судей</w:t>
      </w:r>
    </w:p>
    <w:p>
      <w:pPr>
        <w:pStyle w:val="Normal"/>
        <w:numPr>
          <w:ilvl w:val="0"/>
          <w:numId w:val="5"/>
        </w:numPr>
        <w:rPr/>
      </w:pPr>
      <w:r>
        <w:rPr/>
        <w:t>Положения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тчет Жижова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Жижова А.Н. о результатах работы круглого стола председателей счетных комиссий 07.02.2008 г. (г. Москва).</w:t>
      </w:r>
    </w:p>
    <w:p>
      <w:pPr>
        <w:pStyle w:val="Normal"/>
        <w:jc w:val="both"/>
        <w:rPr/>
      </w:pPr>
      <w:r>
        <w:rPr/>
        <w:t>Проблемны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 отслеживать номера книжек спортсменов, не участвующих в турнирах, и своевременно их удалять из базы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оссийскую базу данных информация о спортсменах направляется в соответствии с основными группами и классификационными уровнями. Исключаются классы – ШБТ, Н, хобб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01.02.2008 г. Главный судья турнира имеет право не допускать танцора на площадку при нарушении правил заполнения классификационной книжки (все поля обязательны для запол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опрос Гальперина И.М. </w:t>
      </w:r>
      <w:r>
        <w:rPr/>
        <w:t>о стоимости работы счетной комиссии на турнирах различного уровня.</w:t>
      </w:r>
    </w:p>
    <w:p>
      <w:pPr>
        <w:pStyle w:val="Normal"/>
        <w:jc w:val="both"/>
        <w:rPr/>
      </w:pPr>
      <w:r>
        <w:rPr>
          <w:i/>
        </w:rPr>
        <w:t xml:space="preserve">Предложение Гальперина И.М. </w:t>
      </w:r>
      <w:r>
        <w:rPr/>
        <w:t>Утвердить калькуляцию стоимости работы счетной комиссии.</w:t>
      </w:r>
    </w:p>
    <w:p>
      <w:pPr>
        <w:pStyle w:val="Normal"/>
        <w:jc w:val="both"/>
        <w:rPr/>
      </w:pPr>
      <w:r>
        <w:rPr>
          <w:i/>
        </w:rPr>
        <w:t xml:space="preserve">Вопрос Руднева А.М. </w:t>
      </w:r>
      <w:r>
        <w:rPr/>
        <w:t>Для оплаты счетной комиссии необходимо учитывать объем работы, квалификацию членов комисс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rPr/>
      </w:pPr>
      <w:r>
        <w:rPr/>
        <w:t>Жижову А.Н. составить проект калькуляции стоимости работы счетной комиссии с учетом объема работы и квалификации членов комиссии к следующему заседанию Президиума.</w:t>
      </w:r>
    </w:p>
    <w:p>
      <w:pPr>
        <w:pStyle w:val="Normal"/>
        <w:numPr>
          <w:ilvl w:val="0"/>
          <w:numId w:val="7"/>
        </w:numPr>
        <w:rPr/>
      </w:pPr>
      <w:r>
        <w:rPr/>
        <w:t>Утвердить следующий порядок оплаты членов счетной комиссии на март 2008 года: 4000 рублей при количестве зарегистрированных участников – до 150 пар; более 150 пар + 30 рублей за каждую последующую пару.</w:t>
      </w:r>
    </w:p>
    <w:p>
      <w:pPr>
        <w:pStyle w:val="Normal"/>
        <w:jc w:val="both"/>
        <w:rPr/>
      </w:pPr>
      <w:r>
        <w:rPr>
          <w:i/>
        </w:rPr>
        <w:t xml:space="preserve">Голосование: </w:t>
      </w:r>
      <w:r>
        <w:rPr/>
        <w:t>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лан (мар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Подрезенко О.Н. о проведении 16 марта 2008 г. открытого турнира «Стиль танца 2008».</w:t>
      </w:r>
    </w:p>
    <w:p>
      <w:pPr>
        <w:pStyle w:val="Normal"/>
        <w:rPr/>
      </w:pPr>
      <w:r>
        <w:rPr/>
        <w:t xml:space="preserve">Вопрос о финансировании турниров агентством по физической культуре и спорту Пермского края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венства и Чемпионаты России (мар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 перенесении Первенств и Чемпионатов России в марте-апреле 2008 г.</w:t>
      </w:r>
    </w:p>
    <w:p>
      <w:pPr>
        <w:pStyle w:val="Normal"/>
        <w:jc w:val="both"/>
        <w:rPr/>
      </w:pPr>
      <w:r>
        <w:rPr/>
        <w:t xml:space="preserve">РЕШИЛИ: Направить для участия в Первенстве России, Юниоры-2 </w:t>
      </w:r>
      <w:r>
        <w:rPr>
          <w:lang w:val="en-US"/>
        </w:rPr>
        <w:t>St</w:t>
      </w:r>
      <w:r>
        <w:rPr/>
        <w:t xml:space="preserve"> (03-04.03.2008 г.) пару Плешков Дмитрий – Кульбеда Анаст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еба суд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Тынкасову С.Н. о порядке проведения аттестации судей (19 чел.); об учебе судей в мар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ложение Руднева А.М. </w:t>
      </w:r>
      <w:r>
        <w:rPr/>
        <w:t>Провести аттестацию судей в форме тестирования (в любое свободное время)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едложение Сиринова В.А. </w:t>
      </w:r>
      <w:r>
        <w:rPr/>
        <w:t>Освободить от сдачи экзаменов Игонина В.А., Игонину Т.А.,          Игонину Ю.В. (ТСК «Нюанс», г. Чайков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аттестацию судей (19 чел.) 28 февраля 2008 года в 13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замен провести в форме тестирования (120 вопросов по 10 танцам, которые размещены на сайте ФТС П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экзамена и контроль результатов возложить на Тынкасову С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дить от сдачи экзамена прошедших курс повышения квалификации на базе Краевого центра художественного творчества учащихся «Рост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роки обучения судей в марте в рабочем порядке. Отв. Тынкасова С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еуплату членских взносов приостановить деятельность в качестве судей Катаева Александра, Никитиной Натальи, Бережного Артема. Вопрос о судействе Трегубова Евгения оставить открытым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олосование: </w:t>
      </w:r>
      <w:r>
        <w:rPr/>
        <w:t>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об уплате членских взносов в новой редакции. Направить экземпляр Положения руководителям танцевально-спортивных клубов почт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ании Положения о проведении соревнований организаторам турниров необходимо заранее представлять в Президиум для утверждения: положение о проведении турнира с указанием статуса соревнования, групп, включая открытые классы; форму пригла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торы, претендующие на бюджетное финансирование соревнований, должны включать в программу открытые классы (на выбо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отрение заявлений о переходах из клуба в клуб.</w:t>
      </w:r>
    </w:p>
    <w:p>
      <w:pPr>
        <w:pStyle w:val="Normal"/>
        <w:ind w:left="708" w:firstLine="708"/>
        <w:jc w:val="both"/>
        <w:rPr/>
      </w:pPr>
      <w:r>
        <w:rPr/>
        <w:t>РЕШИЛИ: Утвердить переходы согласно заявления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отрение заявления о принятии в члены ФТС ПК вновь организованного танцевально-спортивного клуба «Боса-нова» под руководством А.А. Крестова.</w:t>
      </w:r>
    </w:p>
    <w:p>
      <w:pPr>
        <w:pStyle w:val="Normal"/>
        <w:ind w:left="708" w:firstLine="708"/>
        <w:jc w:val="both"/>
        <w:rPr/>
      </w:pPr>
      <w:r>
        <w:rPr/>
        <w:t>РЕШИЛИ: Принять в ФТС ПК танцевально-спортивный клуб «Боса-нова».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Голосование: </w:t>
      </w:r>
      <w:r>
        <w:rPr/>
        <w:t>ЗА – ЕДИНОГЛАС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отрение заявления о переходе пары Иванов Вадим – Цыброва Е.катерина из ТСК «Эстель» в ТСК «Боса-нов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отрение заявления Евдокимовой Е.В. о сложившейся конфликтной ситуации в    ТСК «Эстель».</w:t>
      </w:r>
    </w:p>
    <w:p>
      <w:pPr>
        <w:pStyle w:val="Normal"/>
        <w:ind w:left="1416" w:hanging="0"/>
        <w:jc w:val="both"/>
        <w:rPr/>
      </w:pPr>
      <w:r>
        <w:rPr/>
        <w:t>РЕШИЛИ: Поручить Рудневу А.М. оформление ходатайства для подтверждения «</w:t>
      </w:r>
      <w:r>
        <w:rPr>
          <w:lang w:val="en-US"/>
        </w:rPr>
        <w:t>S</w:t>
      </w:r>
      <w:r>
        <w:rPr/>
        <w:t>» класса пары Иванов В. – Цыброва Е. с обязательным предоставлением квалификационных книжек спортсменов, а также судейских книжек руководителя ТСК и тренера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43:00Z</dcterms:created>
  <dc:creator>Администратор</dc:creator>
  <dc:description/>
  <dc:language>en-US</dc:language>
  <cp:lastModifiedBy>Tatiana</cp:lastModifiedBy>
  <cp:lastPrinted>2008-01-26T13:34:00Z</cp:lastPrinted>
  <dcterms:modified xsi:type="dcterms:W3CDTF">2008-02-25T17:43:00Z</dcterms:modified>
  <cp:revision>2</cp:revision>
  <dc:subject/>
  <dc:title>ФЕДЕРАЦИЯ ТАНЦЕВАЛЬНОГО СПОРТА ПЕРМСКОЙ ОБЛАСТИ</dc:title>
</cp:coreProperties>
</file>