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3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20.12.2007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Мельникова Н.В., Насырова С.Н., Руднев А.М., Подрезенко О.Н., Тынкасова С.Н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/>
        <w:t>Конкурсы (январь 2008 года)</w:t>
      </w:r>
    </w:p>
    <w:p>
      <w:pPr>
        <w:pStyle w:val="Normal"/>
        <w:numPr>
          <w:ilvl w:val="0"/>
          <w:numId w:val="2"/>
        </w:numPr>
        <w:rPr/>
      </w:pPr>
      <w:r>
        <w:rPr/>
        <w:t>Сборная команда ФТС ПК</w:t>
      </w:r>
    </w:p>
    <w:p>
      <w:pPr>
        <w:pStyle w:val="Normal"/>
        <w:numPr>
          <w:ilvl w:val="0"/>
          <w:numId w:val="2"/>
        </w:numPr>
        <w:rPr/>
      </w:pPr>
      <w:r>
        <w:rPr/>
        <w:t>Положения</w:t>
      </w:r>
    </w:p>
    <w:p>
      <w:pPr>
        <w:pStyle w:val="Normal"/>
        <w:numPr>
          <w:ilvl w:val="0"/>
          <w:numId w:val="2"/>
        </w:numPr>
        <w:rPr/>
      </w:pPr>
      <w:r>
        <w:rPr/>
        <w:t>Учеба судей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нкурсы (январь 2008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 несвоевременном представлении в Президиум ФТС ПК заявлений о проведении турниров, списков судей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Организаторам турниров заранее (за 1 месяц) представлять в Президиум ФТС ПК заявления о проведении турниров (по форме ФТСР), списки судей для утверждения (отв. Подрезенко О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Сборная команда ФТС П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частия в чемпионате России, 10 танцев необходимо командировать представителей ФТС Пермского кр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едложение Тынкасовой С.Н. </w:t>
      </w:r>
      <w:r>
        <w:rPr/>
        <w:t xml:space="preserve">Направить для участия в чемпионате в группе «Взрослые, </w:t>
      </w:r>
      <w:r>
        <w:rPr>
          <w:lang w:val="en-US"/>
        </w:rPr>
        <w:t>La</w:t>
      </w:r>
      <w:r>
        <w:rPr/>
        <w:t>» пару П.Лопатин – О.Лилло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4, ПРОТИВ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Для участия в чемпионате России командировать пару П.Лопатин – О.Лилло. В случае отказа пары от участия направить пару А.Смирнов – Е.Шавш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 разработке положений, их рассмотрении и утверждении в период зимних каникул (5, 6 января 2008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заседание Президиума для составления плана на 3 года по всем направлениям деятельности ФТС ПК. Ответственным представить проекты для обсуждения. Дата заседания будет сообщена дополнительно.</w:t>
      </w:r>
    </w:p>
    <w:p>
      <w:pPr>
        <w:pStyle w:val="Normal"/>
        <w:numPr>
          <w:ilvl w:val="0"/>
          <w:numId w:val="3"/>
        </w:numPr>
        <w:rPr/>
      </w:pPr>
      <w:r>
        <w:rPr/>
        <w:t>Внести дополнения и изменения в положения, утвержденные Президиумом. Утвержденную редакцию положений разместить на сайте ФТС, издать сборник положений, довести до сведения руководителей ТСК (отв. Рудн6ев А.М., Подрезенко О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еба судей</w:t>
      </w:r>
    </w:p>
    <w:p>
      <w:pPr>
        <w:pStyle w:val="Normal"/>
        <w:jc w:val="both"/>
        <w:rPr/>
      </w:pPr>
      <w:r>
        <w:rPr/>
        <w:t>СЛУШАЛИ: Тынкасову С.Н. об организации учебы судей в конце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Судьям, не прошедшим аттестацию в 2004 году, необходимо сдать экзамен. Предварительные сроки аттестации конец февраля – начало марта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jc w:val="both"/>
        <w:rPr/>
      </w:pPr>
      <w:r>
        <w:rPr>
          <w:i/>
        </w:rPr>
        <w:t xml:space="preserve">Предложение Руднева А.М. </w:t>
      </w:r>
      <w:r>
        <w:rPr/>
        <w:t xml:space="preserve">Представить к очередному заседанию Президиума финансовый отчет за 2005, 2006, 2007 гг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6:00Z</dcterms:created>
  <dc:creator>Администратор</dc:creator>
  <dc:description/>
  <cp:keywords/>
  <dc:language>en-US</dc:language>
  <cp:lastModifiedBy>Air</cp:lastModifiedBy>
  <cp:lastPrinted>2007-12-26T15:17:00Z</cp:lastPrinted>
  <dcterms:modified xsi:type="dcterms:W3CDTF">2007-12-26T10:36:00Z</dcterms:modified>
  <cp:revision>8</cp:revision>
  <dc:subject/>
  <dc:title>ФЕДЕРАЦИЯ ТАНЦЕВАЛЬНОГО СПОРТА ПЕРМСКОЙ ОБЛАСТИ</dc:title>
</cp:coreProperties>
</file>