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-К</w:t>
      </w:r>
    </w:p>
    <w:p>
      <w:pPr>
        <w:pStyle w:val="Normal"/>
        <w:jc w:val="center"/>
        <w:rPr/>
      </w:pPr>
      <w:r>
        <w:rPr/>
        <w:t>конференции Федерации танцевального спорта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11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Подрезенко О.Н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>24 представителя ТСК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>Отчёт Президиума за 2010-2011 гг.</w:t>
      </w:r>
    </w:p>
    <w:p>
      <w:pPr>
        <w:pStyle w:val="Normal"/>
        <w:numPr>
          <w:ilvl w:val="0"/>
          <w:numId w:val="4"/>
        </w:numPr>
        <w:rPr/>
      </w:pPr>
      <w:r>
        <w:rPr/>
        <w:t>Внесение изменений в Устав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тчёт Президиума за 2010-2011 г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ЛУШАЛИ: Гальперина И.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афик турниров на следующий календарны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ядок проведения заседаний Президиума (включая летний период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просы финансовой дисципли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нансирование Чемпионата «Прикамье» и рейтинговых турниров Пермского края за счёт бюджетных сред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торая счётная комисс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по массовому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ЛУШАЛИ: Руднева А.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своение спортивных разрядов. Разряды присваиваются на рейтинговых турнирах при условии проведения в их рамках Чемпионата ФТС ПК. В состав судей включается представитель Министерства физической культуры и спорта Пермского кра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деление судейского и тренерского соста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 прошедшие 2 года присвоено (28 </w:t>
      </w:r>
      <w:r>
        <w:rPr>
          <w:lang w:val="en-US"/>
        </w:rPr>
        <w:t>III</w:t>
      </w:r>
      <w:r>
        <w:rPr/>
        <w:t xml:space="preserve"> юношеских разрядов, 28 </w:t>
      </w:r>
      <w:r>
        <w:rPr>
          <w:lang w:val="en-US"/>
        </w:rPr>
        <w:t>II</w:t>
      </w:r>
      <w:r>
        <w:rPr/>
        <w:t xml:space="preserve"> юношеских разрядов, 14 </w:t>
      </w:r>
      <w:r>
        <w:rPr>
          <w:lang w:val="en-US"/>
        </w:rPr>
        <w:t>III</w:t>
      </w:r>
      <w:r>
        <w:rPr/>
        <w:t xml:space="preserve"> взрослых разрядов, 114 </w:t>
      </w:r>
      <w:r>
        <w:rPr>
          <w:lang w:val="en-US"/>
        </w:rPr>
        <w:t>II</w:t>
      </w:r>
      <w:r>
        <w:rPr/>
        <w:t xml:space="preserve"> взрослых разрядов, 30 КМС, 6 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ЛУШАЛИ: Тынкасову С.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 результатах прошлой аттестации судей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атегорий. На основании действующего Положения необходимо очередное проведение аттестации (1 раз в 2 года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ФТСР предлагает обучение по следующим категориям: 1) Главный судья; 2) судья по соблюдению правил на уровне чемпионатов РФ. Необходимо выдвинуть кандидатуры от ФТС ПК (судьи высшей и </w:t>
      </w:r>
      <w:r>
        <w:rPr>
          <w:lang w:val="en-US"/>
        </w:rPr>
        <w:t>I</w:t>
      </w:r>
      <w:r>
        <w:rPr/>
        <w:t xml:space="preserve"> категорий). Рекомендации для аттестуемых будут выданы в март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ЛУШАЛИ: Подрезенко О.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графике турниров ФТС ПК. Рекомендуется руководителям ТСК организовывать не более 2-х турниров в календарный год. Заявки на проведение РС подаются до 15 мая 2012 года (с обязательным указанием даты и места проведения). Заявки, поданные позднее указанного срока, могут быть не включены в российский календарный пла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слеживание спортсменов, набравших максимальное количество очков, но не перешедших в очередной класс (в частности, массовый спорт). Контроль – Подрез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ЛУШАЛИ: Гальперина И.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ФТС в мероприятиях фестиваля «Белые ночи» в г.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ЛУШАЛИ: Афанасьеву М.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Положении по массовому спор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Предложение Афанасьевой М.В.</w:t>
      </w:r>
      <w:r>
        <w:rPr/>
        <w:t>: Перевод танцоров в «Е» класс при условии набора ½ очков в «Н» класс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Предложение Подрезенко О.Н.</w:t>
      </w:r>
      <w:r>
        <w:rPr/>
        <w:t xml:space="preserve">: Количество очков в группе Дети 0 оставить прежним, в группах Дети </w:t>
      </w:r>
      <w:r>
        <w:rPr>
          <w:lang w:val="en-US"/>
        </w:rPr>
        <w:t>I</w:t>
      </w:r>
      <w:r>
        <w:rPr/>
        <w:t xml:space="preserve"> и Дети </w:t>
      </w:r>
      <w:r>
        <w:rPr>
          <w:lang w:val="en-US"/>
        </w:rPr>
        <w:t>II</w:t>
      </w:r>
      <w:r>
        <w:rPr/>
        <w:t xml:space="preserve"> вести только нижнюю границу. Требуют уточнения вопросы о переводе и награждении в массовом спор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группах Дети (2 танца) и Дети (4 танца) фигуры разные и позиции рук могут быть раз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ЛУШАЛИ: Серебрякова К.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 изменениях в базе данных спортсменов: регистрация пар, перевод из клуба в клуб, присвоение разрядов, классов и т.д. Желательно сведения об изменениях подавать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По результатам отчетного периода признать работу Президиума ФТС Пермского края удовлетворительной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несение изме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ЛУШАЛИ: Гальперина И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Внести в Устав ОО «Федерация танцевального спорта Пермского края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: Региональная спортивная общественная организация «Федерация танцевального спорта Пермского края», сокращенное – РСОО ФТС Перм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5.1.2.: «…который должен представить доверенность от руководителя клуба, заверенную нотариально. Не допускается передоверие права голоса представителю другого клуба, сторонней организации, иным заинтересованным лица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нкт 5.2.5.: «…в) избрания на 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ункт 5.8.8.: 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ункт 5.9.5.: « - </w:t>
      </w:r>
      <w:r>
        <w:rPr>
          <w:color w:val="000000"/>
        </w:rPr>
        <w:t>исполняет обязанности по руководству Федерацией при условии отсутствия Президент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ункт 5.9.7.: 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ункт 5.10.1.: 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ункт 5.11.: 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ункт 5.12.: Обязанности исполнительного директора могут быть возложены на действующего Президен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олосование по всем пунктам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азн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ЛУШАЛИ: Серебрякова К.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создании локальной информационной базы спортсменов по массовому спорту. Спортсменов, которые имеют «Н» класс, вынести в отдельную базу, оформить новые классификационные книжки. При переходе танцоров в «Е» класс использовать прежние книжки (при условии сохранности в архиве).</w:t>
      </w:r>
    </w:p>
    <w:p>
      <w:pPr>
        <w:pStyle w:val="Normal"/>
        <w:jc w:val="both"/>
        <w:rPr/>
      </w:pPr>
      <w:r>
        <w:rPr/>
        <w:t>РЕШИЛИ: Спортсменов ТСК ПК «Н» класса регистрировать в локальной информационной базе. Приобрести новые классификационные книжки с 21.11.2011 г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14, ПРОТИВ – 5, ВОЗДЕРЖАЛОСЬ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Гальперина И.М. о конференции ФТС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ЛУШАЛИ: Подрезенко О.Н., Штайнгауэра К.И. о наборе очков в массовом спор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 Спортсмены из группы Дети (2 танца) могут принимать участие в группе Дети (4 танца). При этом очки считаются отдельно по каждой программе до низшей границы.</w:t>
      </w:r>
    </w:p>
    <w:p>
      <w:pPr>
        <w:pStyle w:val="Normal"/>
        <w:ind w:left="708" w:firstLine="708"/>
        <w:jc w:val="both"/>
        <w:rPr/>
      </w:pPr>
      <w:r>
        <w:rPr>
          <w:i/>
        </w:rPr>
        <w:t>Голосование</w:t>
      </w:r>
      <w:r>
        <w:rPr/>
        <w:t>: ЗА – 4, ПРОТИВ – 7, ВОЗДЕРЖАЛОСЬ – 1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. Уточнить систему перевода очков, полученных в классе «Н». Например, 1 очко = 10 баллов. Учитывать при переходе из класса в класс.</w:t>
      </w:r>
    </w:p>
    <w:p>
      <w:pPr>
        <w:pStyle w:val="Normal"/>
        <w:ind w:left="708" w:firstLine="708"/>
        <w:jc w:val="both"/>
        <w:rPr/>
      </w:pPr>
      <w:r>
        <w:rPr>
          <w:i/>
        </w:rPr>
        <w:t>Голосование</w:t>
      </w:r>
      <w:r>
        <w:rPr/>
        <w:t>: ЗА – 1, ПРОТИВ – 8, ВОЗДЕРЖАЛОСЬ – 17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3. Для групп Дети </w:t>
      </w:r>
      <w:r>
        <w:rPr>
          <w:lang w:val="en-US"/>
        </w:rPr>
        <w:t>I</w:t>
      </w:r>
      <w:r>
        <w:rPr/>
        <w:t xml:space="preserve"> и Дети </w:t>
      </w:r>
      <w:r>
        <w:rPr>
          <w:lang w:val="en-US"/>
        </w:rPr>
        <w:t>II</w:t>
      </w:r>
      <w:r>
        <w:rPr/>
        <w:t xml:space="preserve"> при переходе из основной группы в другую оставить низшую границу – 30 оков, для перехода в «Е» класс – 40 очков.</w:t>
      </w:r>
    </w:p>
    <w:p>
      <w:pPr>
        <w:pStyle w:val="Normal"/>
        <w:ind w:left="708" w:firstLine="708"/>
        <w:jc w:val="both"/>
        <w:rPr/>
      </w:pPr>
      <w:r>
        <w:rPr>
          <w:i/>
        </w:rPr>
        <w:t>Голосование</w:t>
      </w:r>
      <w:r>
        <w:rPr/>
        <w:t>: ЗА – 23, ВОЗДЕРЖАЛОСЬ – 2.</w:t>
      </w:r>
    </w:p>
    <w:p>
      <w:pPr>
        <w:pStyle w:val="Normal"/>
        <w:jc w:val="both"/>
        <w:rPr/>
      </w:pPr>
      <w:r>
        <w:rPr/>
        <w:t xml:space="preserve">РЕШИЛИ: Для групп Дети </w:t>
      </w:r>
      <w:r>
        <w:rPr>
          <w:lang w:val="en-US"/>
        </w:rPr>
        <w:t>I</w:t>
      </w:r>
      <w:r>
        <w:rPr/>
        <w:t xml:space="preserve"> и Дети </w:t>
      </w:r>
      <w:r>
        <w:rPr>
          <w:lang w:val="en-US"/>
        </w:rPr>
        <w:t>II</w:t>
      </w:r>
      <w:r>
        <w:rPr/>
        <w:t xml:space="preserve"> при переходе из основной группы в другую оставить низшую границу – 30 оков, для перехода в «Е» класс – 40 оч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ЛУШАЛИ: Афанасьеву М.В. о награждении в массовом 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Вопрос о награждении по массовому спорту оставить в компетенции организатора соревнований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Гальперина И.М. об организации и проведении соревнований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ам соревнований за 1 месяц до проведения турнира представлять в Президиум ФТС ПК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исьмо-приглашение с включением: места проведения турнира; программы с указанием хронометража времени каждого отделения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исок судейской коллегии (для утверждения Президиумом ФТС ПК, а также ФТС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в программу соревнований открытые (закрытые) рейтинговые туры в отдельных группах соревну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Президиуму ФТС ПК назначать линейных судей, участие которых в соревнованиях обязательно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Крестова А.А. о льготном участии спортсменов во внутренних турнирах ФТС при условии набора ими рейтинговых очков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Рассмотреть вопрос на очередном заседании Президиума ФТС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Сиринова В.А. о размещении на сайте ФТС Положений о присвоении разрядов и званий на официальных турнирах ФТС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ассмотреть вопрос на очередном заседании Президиума ФТС ПК.</w:t>
      </w:r>
    </w:p>
    <w:p>
      <w:pPr>
        <w:pStyle w:val="Normal"/>
        <w:rPr/>
      </w:pPr>
      <w:r>
        <w:rPr/>
        <w:t>СЛУШАЛИ: Тынкасову С.Н. о позициях рук в группе Дети (2 танца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Положение рук оставить на усмотрение тренера ТСК. Фигуры отслеживать чётко по классам 2 танца, 4 танца и т.д. Решение вступает в силу с 1 января 2012 года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>:</w:t>
        <w:tab/>
        <w:tab/>
        <w:tab/>
        <w:tab/>
        <w:tab/>
        <w:tab/>
        <w:tab/>
        <w:tab/>
        <w:tab/>
        <w:tab/>
        <w:t xml:space="preserve">О.Н. Подрезенко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>Е.М. Шестакова</w:t>
      </w:r>
    </w:p>
    <w:p>
      <w:pPr>
        <w:pStyle w:val="Normal"/>
        <w:ind w:left="7788" w:firstLine="708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0:00Z</dcterms:created>
  <dc:creator>Администратор</dc:creator>
  <dc:description/>
  <dc:language>en-US</dc:language>
  <cp:lastModifiedBy>User</cp:lastModifiedBy>
  <cp:lastPrinted>2011-11-28T15:03:00Z</cp:lastPrinted>
  <dcterms:modified xsi:type="dcterms:W3CDTF">2011-11-28T10:10:00Z</dcterms:modified>
  <cp:revision>12</cp:revision>
  <dc:subject/>
  <dc:title>ФЕДЕРАЦИЯ ТАНЦЕВАЛЬНОГО СПОРТА ПЕРМСКОЙ ОБЛАСТИ</dc:title>
</cp:coreProperties>
</file>