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6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  <w:t>20.03.2008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/>
      </w:pPr>
      <w:r>
        <w:rPr/>
        <w:t>Присутствовали:</w:t>
        <w:tab/>
        <w:t>Евдокимова Е.В., Насырова С.Н., Серебряков К.Н., Сиринов В.А., Руднев А.М., Подрезенко О.Н., Тынкасова С.Н., Якунина В.И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5"/>
        </w:numPr>
        <w:rPr/>
      </w:pPr>
      <w:r>
        <w:rPr/>
        <w:t>План (апрель)</w:t>
      </w:r>
    </w:p>
    <w:p>
      <w:pPr>
        <w:pStyle w:val="Normal"/>
        <w:numPr>
          <w:ilvl w:val="0"/>
          <w:numId w:val="5"/>
        </w:numPr>
        <w:rPr/>
      </w:pPr>
      <w:r>
        <w:rPr/>
        <w:t>Первенства и Чемпионаты России (апрель)</w:t>
      </w:r>
    </w:p>
    <w:p>
      <w:pPr>
        <w:pStyle w:val="Normal"/>
        <w:numPr>
          <w:ilvl w:val="0"/>
          <w:numId w:val="5"/>
        </w:numPr>
        <w:rPr/>
      </w:pPr>
      <w:r>
        <w:rPr/>
        <w:t>Учеба судей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я и ходатайства</w:t>
      </w:r>
    </w:p>
    <w:p>
      <w:pPr>
        <w:pStyle w:val="Normal"/>
        <w:numPr>
          <w:ilvl w:val="0"/>
          <w:numId w:val="5"/>
        </w:numPr>
        <w:rPr/>
      </w:pPr>
      <w:r>
        <w:rPr/>
        <w:t>База данных</w:t>
      </w:r>
    </w:p>
    <w:p>
      <w:pPr>
        <w:pStyle w:val="Normal"/>
        <w:numPr>
          <w:ilvl w:val="0"/>
          <w:numId w:val="5"/>
        </w:numPr>
        <w:rPr/>
      </w:pPr>
      <w:r>
        <w:rPr/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лан (апре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Гальперина И.М. о региональных плановых турнирах:</w:t>
      </w:r>
    </w:p>
    <w:p>
      <w:pPr>
        <w:pStyle w:val="Normal"/>
        <w:numPr>
          <w:ilvl w:val="0"/>
          <w:numId w:val="3"/>
        </w:numPr>
        <w:rPr/>
      </w:pPr>
      <w:r>
        <w:rPr/>
        <w:t>XVI Открытый чемпионат Пермского края «Прикамье 2008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курс спортивного танца «Дуэт 2008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курс спортивного танца «Камелия 2008» (возможно не состоится)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Первенства и Чемпионаты России (апре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Гальперина И.М. об участии пермских пар в Первенствах и Чемпионатах России в апреле 2008 г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Направить для участия в </w:t>
      </w:r>
      <w:r>
        <w:rPr>
          <w:color w:val="000000"/>
          <w:szCs w:val="28"/>
        </w:rPr>
        <w:t>Первенстве России, Юниоры-2, Европейская программа (5-6 апреля 2008 г., г. Лобня Московской области)</w:t>
      </w:r>
      <w:r>
        <w:rPr/>
        <w:t xml:space="preserve"> пару Плешков Дмитрий – Кульбеда Анастаси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8"/>
        </w:rPr>
      </w:pPr>
      <w:r>
        <w:rPr/>
        <w:t>Направить для участия в</w:t>
      </w:r>
      <w:r>
        <w:rPr>
          <w:szCs w:val="28"/>
        </w:rPr>
        <w:t xml:space="preserve"> </w:t>
      </w:r>
      <w:r>
        <w:rPr>
          <w:color w:val="000000"/>
          <w:szCs w:val="28"/>
        </w:rPr>
        <w:t>Первенстве России, Дети 2 (26-27 апреля 2008 г., г. Уфа) пары:</w:t>
      </w:r>
      <w:r>
        <w:rPr>
          <w:szCs w:val="28"/>
        </w:rPr>
        <w:t xml:space="preserve"> </w:t>
      </w:r>
      <w:r>
        <w:rPr>
          <w:color w:val="000000"/>
          <w:szCs w:val="28"/>
        </w:rPr>
        <w:t>Ширяев Василий – Носкова Алина; Суфиев Олег – Шипигузова Полин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Голосование: </w:t>
      </w:r>
      <w:r>
        <w:rPr/>
        <w:t>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чеба суд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Тынкасову С.Н. об учебе судей (присутствовало 37 человек), результатах аттестации судей (присутствовало 10 человек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едложение Руднева А.М. </w:t>
      </w:r>
      <w:r>
        <w:rPr/>
        <w:t>Разместить на сайте ФТС информацию об участниках семина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едложение Гальперина И.М. </w:t>
      </w:r>
      <w:r>
        <w:rPr/>
        <w:t>Назначить повторное тестирование в срок до 12 апреля 2008 г. с обязательным уведомлением участников. Разместить на сайте информацию о дате, времени и месте проведения повторного т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едставления и ходата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 Отправить ходатайство в ФТСР на Цыброву Е. – Иванова В. о присвоении паре </w:t>
      </w:r>
      <w:r>
        <w:rPr>
          <w:lang w:val="en-US"/>
        </w:rPr>
        <w:t>S</w:t>
      </w:r>
      <w:r>
        <w:rPr/>
        <w:t>-класса в срок до 25 марта 2008 г.</w:t>
      </w:r>
    </w:p>
    <w:p>
      <w:pPr>
        <w:pStyle w:val="Normal"/>
        <w:rPr/>
      </w:pPr>
      <w:r>
        <w:rPr>
          <w:b/>
        </w:rPr>
        <w:t>5. База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Серебрякова К.Н. о проблеме обновления базы данных, регистрации пар по номеру классификационной книжки.</w:t>
      </w:r>
    </w:p>
    <w:p>
      <w:pPr>
        <w:pStyle w:val="Normal"/>
        <w:jc w:val="both"/>
        <w:rPr/>
      </w:pPr>
      <w:r>
        <w:rPr>
          <w:i/>
        </w:rPr>
        <w:t xml:space="preserve">Предложение Якуниной В.И. </w:t>
      </w:r>
      <w:r>
        <w:rPr/>
        <w:t>Написать письмо в ФТСР о существующих проблемах в работе с Базой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ЛУШАЛИ: Евдокимову Е.В. проект Положения о массовом спорте.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Предложение Якуниной В.И. </w:t>
      </w:r>
      <w:r>
        <w:rPr/>
        <w:t>Разместить проект Положения на сайте ФТС для ознакомления и внесения предложений.</w:t>
      </w:r>
    </w:p>
    <w:p>
      <w:pPr>
        <w:pStyle w:val="Normal"/>
        <w:ind w:left="708" w:firstLine="708"/>
        <w:jc w:val="both"/>
        <w:rPr/>
      </w:pPr>
      <w:r>
        <w:rPr/>
        <w:t>РЕШИЛИ: Утвердить после внесения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Шеста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35:00Z</dcterms:created>
  <dc:creator>Администратор</dc:creator>
  <dc:description/>
  <dc:language>en-US</dc:language>
  <cp:lastModifiedBy>TON-PC</cp:lastModifiedBy>
  <cp:lastPrinted>2008-03-23T13:15:00Z</cp:lastPrinted>
  <dcterms:modified xsi:type="dcterms:W3CDTF">2008-03-23T09:02:00Z</dcterms:modified>
  <cp:revision>3</cp:revision>
  <dc:subject/>
  <dc:title>ФЕДЕРАЦИЯ ТАНЦЕВАЛЬНОГО СПОРТА ПЕРМСКОЙ ОБЛАСТИ</dc:title>
</cp:coreProperties>
</file>