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01/10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1.01.2010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Евдокимова Е.В., Руднев А.М., Насырова С.Н., Серебряков К.Н., </w:t>
      </w:r>
    </w:p>
    <w:p>
      <w:pPr>
        <w:pStyle w:val="Normal"/>
        <w:ind w:left="2124" w:hanging="0"/>
        <w:rPr/>
      </w:pPr>
      <w:r>
        <w:rPr/>
        <w:t xml:space="preserve">Сиринов В.А., Тынкасова С.Н.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7"/>
        </w:numPr>
        <w:rPr/>
      </w:pPr>
      <w:r>
        <w:rPr/>
        <w:t>График конкурсов на февраль 2010 года</w:t>
      </w:r>
    </w:p>
    <w:p>
      <w:pPr>
        <w:pStyle w:val="Normal"/>
        <w:numPr>
          <w:ilvl w:val="0"/>
          <w:numId w:val="7"/>
        </w:numPr>
        <w:rPr/>
      </w:pPr>
      <w:r>
        <w:rPr/>
        <w:t>Финансирование Агентства по спорту и физической культуре Пермского края</w:t>
      </w:r>
    </w:p>
    <w:p>
      <w:pPr>
        <w:pStyle w:val="Normal"/>
        <w:numPr>
          <w:ilvl w:val="0"/>
          <w:numId w:val="7"/>
        </w:numPr>
        <w:rPr/>
      </w:pPr>
      <w:r>
        <w:rPr/>
        <w:t>Членские взносы</w:t>
      </w:r>
    </w:p>
    <w:p>
      <w:pPr>
        <w:pStyle w:val="Normal"/>
        <w:numPr>
          <w:ilvl w:val="0"/>
          <w:numId w:val="7"/>
        </w:numPr>
        <w:rPr/>
      </w:pPr>
      <w:r>
        <w:rPr/>
        <w:t>Судейство. Положение.</w:t>
      </w:r>
    </w:p>
    <w:p>
      <w:pPr>
        <w:pStyle w:val="Normal"/>
        <w:numPr>
          <w:ilvl w:val="0"/>
          <w:numId w:val="7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График конкурсов на февраль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Гальперина И.М.</w:t>
      </w:r>
    </w:p>
    <w:p>
      <w:pPr>
        <w:pStyle w:val="Normal"/>
        <w:numPr>
          <w:ilvl w:val="0"/>
          <w:numId w:val="4"/>
        </w:numPr>
        <w:rPr/>
      </w:pPr>
      <w:r>
        <w:rPr/>
        <w:t>Об участии в Чемпионате России среди ансамблей, Взрослые, Формейшен (Тюмень, январь) команды от ФТС из состава ТСК «Дуэт».</w:t>
      </w:r>
    </w:p>
    <w:p>
      <w:pPr>
        <w:pStyle w:val="Normal"/>
        <w:numPr>
          <w:ilvl w:val="0"/>
          <w:numId w:val="4"/>
        </w:numPr>
        <w:rPr/>
      </w:pPr>
      <w:r>
        <w:rPr/>
        <w:t>Об участии в выездных чемпионатах и первенствах России в феврале.</w:t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ировать поездку на Чемпионат России участников ТСК «Дуэт» в размере 50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ировать для участия</w:t>
      </w:r>
    </w:p>
    <w:p>
      <w:pPr>
        <w:pStyle w:val="Normal"/>
        <w:ind w:firstLine="708"/>
        <w:rPr/>
      </w:pPr>
      <w:r>
        <w:rPr/>
        <w:t>- Первенство России, Молодежь, Латина (Кстово, 06-07.02.2010) – 1 пару</w:t>
      </w:r>
    </w:p>
    <w:p>
      <w:pPr>
        <w:pStyle w:val="Normal"/>
        <w:ind w:firstLine="708"/>
        <w:rPr/>
      </w:pPr>
      <w:r>
        <w:rPr/>
        <w:t>- Первенство России, Юниоры 2, Стандарт (Москва, 13-14.02.2010) – 1 пару</w:t>
      </w:r>
    </w:p>
    <w:p>
      <w:pPr>
        <w:pStyle w:val="Normal"/>
        <w:ind w:firstLine="708"/>
        <w:rPr/>
      </w:pPr>
      <w:r>
        <w:rPr/>
        <w:t>- Первенство России, Юниоры 1, Двоеборье (Уфа, 27-28.02.2010) – 1 пар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ние: ЗА – единоглас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Финансирование Агентства по спорту и физической культуре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Гальперина И.М. о новых условиях финансирования из краевого бюджета.</w:t>
      </w:r>
    </w:p>
    <w:p>
      <w:pPr>
        <w:pStyle w:val="Normal"/>
        <w:rPr/>
      </w:pPr>
      <w:r>
        <w:rPr/>
        <w:t>РЕШИЛИ: На основании представленных документов по результатам соревнований произвести оплату парам Николаев Станислав – Нелюбина Александра, Иванов Вадим – Цыброва Екатери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ние: ЗА – 6, ВОЗДЕРЖАЛОСЬ –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Членские взн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о повышении членских взносов ТСК, судейских взносов, взносов за проведение международных турниров, российских соревнований категории 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довой взнос спортсмена остается без изменений и составляет 3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становить членство ТСК «Триумф» (Чернушка) в связи с неуплатой членского взно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снить причину неуплаты членского взноса ТСК «Автограф» (Елово). Отв. Сиринов В.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вести из состава судейства ФТС Пермского края Долгих И.Н. в связи с неуплатой взнос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ние: ЗА – единоглас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Судейство.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анализировано Положение о судействе (Екатеринбург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 основу указанное Положение, внести необходимые изменения. Отв. Евдокимова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ть редакцию Положения на следующем заседании Президиу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ние: ЗА – единогла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но Положению о массовом спорте танцоры при желании могут принимать участие в группе «Сол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отчет для ФТСР об участии судей ФТС Пермского края в чемпионатах и первенствах ПФО, России. Отв. Сиринов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паре Михайлов Виталий – Хаука Екатерина «А» класс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ние: ЗА –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основании личного заявления присвоить Флоринской В.О. </w:t>
      </w:r>
      <w:r>
        <w:rPr>
          <w:lang w:val="en-US"/>
        </w:rPr>
        <w:t>II</w:t>
      </w:r>
      <w:r>
        <w:rPr/>
        <w:t xml:space="preserve"> судейскую категорию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ние: ЗА –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 Шестак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08:00Z</dcterms:created>
  <dc:creator>Администратор</dc:creator>
  <dc:description/>
  <dc:language>en-US</dc:language>
  <cp:lastModifiedBy>стрелец</cp:lastModifiedBy>
  <cp:lastPrinted>2009-08-29T16:25:00Z</cp:lastPrinted>
  <dcterms:modified xsi:type="dcterms:W3CDTF">2010-01-27T20:08:00Z</dcterms:modified>
  <cp:revision>5</cp:revision>
  <dc:subject/>
  <dc:title>ФЕДЕРАЦИЯ ТАНЦЕВАЛЬНОГО СПОРТА ПЕРМСКОЙ ОБЛАСТИ</dc:title>
</cp:coreProperties>
</file>