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конференции руководителей танцевально-спортивных клубов ФТС 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</w:t>
      </w:r>
      <w:r>
        <w:rPr>
          <w:lang w:val="en-US"/>
        </w:rPr>
        <w:t>9</w:t>
      </w:r>
      <w:r>
        <w:rPr/>
        <w:t xml:space="preserve">.2008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>представители 26 ТСК</w:t>
      </w:r>
    </w:p>
    <w:p>
      <w:pPr>
        <w:pStyle w:val="Normal"/>
        <w:ind w:left="2124" w:hanging="2124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5"/>
        </w:numPr>
        <w:rPr/>
      </w:pPr>
      <w:r>
        <w:rPr/>
        <w:t>План мероприятий ФТС ПК на 2009 год</w:t>
      </w:r>
    </w:p>
    <w:p>
      <w:pPr>
        <w:pStyle w:val="Normal"/>
        <w:numPr>
          <w:ilvl w:val="0"/>
          <w:numId w:val="5"/>
        </w:numPr>
        <w:rPr/>
      </w:pPr>
      <w:r>
        <w:rPr/>
        <w:t>Статистика за отчетный период 2008 года</w:t>
      </w:r>
    </w:p>
    <w:p>
      <w:pPr>
        <w:pStyle w:val="Normal"/>
        <w:numPr>
          <w:ilvl w:val="0"/>
          <w:numId w:val="5"/>
        </w:numPr>
        <w:rPr/>
      </w:pPr>
      <w:r>
        <w:rPr/>
        <w:t>Членские взносы</w:t>
      </w:r>
    </w:p>
    <w:p>
      <w:pPr>
        <w:pStyle w:val="Normal"/>
        <w:numPr>
          <w:ilvl w:val="0"/>
          <w:numId w:val="5"/>
        </w:numPr>
        <w:rPr/>
      </w:pPr>
      <w:r>
        <w:rPr/>
        <w:t>Изменения в нормативных документах</w:t>
      </w:r>
    </w:p>
    <w:p>
      <w:pPr>
        <w:pStyle w:val="Normal"/>
        <w:numPr>
          <w:ilvl w:val="0"/>
          <w:numId w:val="5"/>
        </w:numPr>
        <w:rPr/>
      </w:pPr>
      <w:r>
        <w:rPr/>
        <w:t>Присвоение спортивных разрядов</w:t>
      </w:r>
    </w:p>
    <w:p>
      <w:pPr>
        <w:pStyle w:val="Normal"/>
        <w:numPr>
          <w:ilvl w:val="0"/>
          <w:numId w:val="5"/>
        </w:numPr>
        <w:rPr/>
      </w:pPr>
      <w:r>
        <w:rPr/>
        <w:t>База данных спортсменов</w:t>
      </w:r>
    </w:p>
    <w:p>
      <w:pPr>
        <w:pStyle w:val="Normal"/>
        <w:numPr>
          <w:ilvl w:val="0"/>
          <w:numId w:val="5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лан мероприятий ФТС ПК на 2009 год</w:t>
      </w:r>
    </w:p>
    <w:p>
      <w:pPr>
        <w:pStyle w:val="Normal"/>
        <w:jc w:val="both"/>
        <w:rPr/>
      </w:pPr>
      <w:r>
        <w:rPr/>
        <w:t>СЛУШАЛИ: Гальперина И.М. о мероприятиях ФТС ПК на 200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рисвоения турниру статуса российского соревнования необходимо подать заявку в установленной форме в Президиум ФТС ПК. Срок приема заявок на проведение российских соревнований в ФТС России – до 15 мая 2009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 плана мероприятий ФТС ПК с внесенными изменениями и дополнениями будет утвержден на очередном заседании Президиу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тказе от проведения турнира необходимо предупредить Президиум за 1 месяц до назначенной да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Главного судьи и линейных судей каждого турнира является исключительной компетенцией Президиума ФТС П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мках календарного плана каждый ТСК может быть организатором до 2-х турниров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2. Статистика за отчетный период 2008 года</w:t>
      </w:r>
    </w:p>
    <w:p>
      <w:pPr>
        <w:pStyle w:val="Normal"/>
        <w:jc w:val="both"/>
        <w:rPr/>
      </w:pPr>
      <w:r>
        <w:rPr/>
        <w:t>СЛУШАЛИ: Евдокимову Е.В. о проблемах, возникающих при сборе статистическ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и ТСК несвоевременно представляют анкетные данные спортсме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ует информация по результатам проведения турниров (количество пар участников, количество зрителей, личные результаты спортсменов). После проведения турнира не всегда отправляется отчёт Главного судь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единой информационной базе не отражена результативность пар ФТС ПК, участвующих в выезд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ля уточнения статистических данных руководителям ТС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едставить Евдокимовой Е.В. отчеты о проведенных турнирах за период 2008 г., отчеты об участии танцевальных пар в открытых российских первенствах и чемпионатах (а также за рубежом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ю о результатах участия пар, командированных на российские первенства и чемпионаты (а также за рубеж), сообщать в Агентство по спорту и физической культуре Пермского края (куратор тел. (342) 212 67 33) в течение 2-х дней после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Членские взн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Куклину Н.В, главного бухгалтера ФТС ПК отчет по сбору членских взнос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лавный бухгалтер ФТС ПК – Куклина Наталья Вячеславовна, тел. 8 922 645 065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Изменения в нормативных документах</w:t>
      </w:r>
    </w:p>
    <w:p>
      <w:pPr>
        <w:pStyle w:val="Normal"/>
        <w:jc w:val="both"/>
        <w:rPr/>
      </w:pPr>
      <w:r>
        <w:rPr/>
        <w:t>СЛУШАЛИ: Тынкасову С.Н. об изменениях по фигурам европейской программы.</w:t>
      </w:r>
    </w:p>
    <w:p>
      <w:pPr>
        <w:pStyle w:val="Normal"/>
        <w:jc w:val="both"/>
        <w:rPr/>
      </w:pPr>
      <w:r>
        <w:rPr/>
        <w:t>СЛУШАЛИ: Мельникову Н.В. об изменениях по фигурам латиноамериканской программы.</w:t>
      </w:r>
    </w:p>
    <w:p>
      <w:pPr>
        <w:pStyle w:val="Normal"/>
        <w:jc w:val="both"/>
        <w:rPr/>
      </w:pPr>
      <w:r>
        <w:rPr/>
        <w:t>СЛУШАЛИ: Сиринова В.А. о выборе линейного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изменения по фигурам европейской программы разместить на сайте ФТС П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по латиноамериканской программе в печатном виде будут распространены среди руководителей ТСК на очередном турни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из состава судейской коллегии ФТС ПК кандидата в качестве линейного судь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исвоение спортивных разрядов</w:t>
      </w:r>
    </w:p>
    <w:p>
      <w:pPr>
        <w:pStyle w:val="Normal"/>
        <w:jc w:val="both"/>
        <w:rPr/>
      </w:pPr>
      <w:r>
        <w:rPr/>
        <w:t>СЛУШАЛИ: Руднева А.М. о присвоении спортивных разрядов.</w:t>
      </w:r>
    </w:p>
    <w:p>
      <w:pPr>
        <w:pStyle w:val="Normal"/>
        <w:jc w:val="both"/>
        <w:rPr/>
      </w:pPr>
      <w:r>
        <w:rPr>
          <w:i/>
        </w:rPr>
        <w:t>Вопрос Евдокимовой Е.В.:</w:t>
      </w:r>
      <w:r>
        <w:rPr/>
        <w:t xml:space="preserve"> По результатам каких соревнований могут быть присвоены разряды в группе «Молодежь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зрослый разряды присваиваются по результатам первенств России на основании протокола соревнований, представленного в Агентство по спорту и физической культуре Пермского кр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юношеский разряды по результата региональных соревнований Президиумом ФТС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аза данных спортсменов</w:t>
      </w:r>
    </w:p>
    <w:p>
      <w:pPr>
        <w:pStyle w:val="Normal"/>
        <w:jc w:val="both"/>
        <w:rPr/>
      </w:pPr>
      <w:r>
        <w:rPr/>
        <w:t xml:space="preserve">СЛУШАЛИ: Серебрякова К.Н. о внесении изменений в Базу данных спортсменов ФТСР. </w:t>
      </w:r>
    </w:p>
    <w:p>
      <w:pPr>
        <w:pStyle w:val="Normal"/>
        <w:jc w:val="both"/>
        <w:rPr/>
      </w:pPr>
      <w:r>
        <w:rPr/>
        <w:t>Правила внесения изменений в базу данны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ратить внимание на дополнительные столбцы в образце заполнения данных (Главный тренер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менения необходимо вносить шрифтом, который используется на сайте ФТС России, при этом выделяя красным цвет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я о новом спортсмене заполняется по форме (шрифт, красный цвет) и отправляется по электронной поч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я направляется 1 файлом 1 раз в неделю (понедельник, до 20.00 час.). Изменения в базе ФТС России отражаются на следующий день (вторник, 00 ча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 Поручить Штайнгауэру К.И. разъяснить правила обновления базы данных руководителям ТСК г. Березники в связи с их отсутствием на конферен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Разное</w:t>
      </w:r>
    </w:p>
    <w:p>
      <w:pPr>
        <w:pStyle w:val="Normal"/>
        <w:jc w:val="both"/>
        <w:rPr/>
      </w:pPr>
      <w:r>
        <w:rPr/>
        <w:t>СЛУШАЛИ: Тынкасову С.Н. о необходимости приобретения квалификационных книжек спортсменов начиная с «Н» класса.</w:t>
      </w:r>
    </w:p>
    <w:p>
      <w:pPr>
        <w:pStyle w:val="Normal"/>
        <w:jc w:val="both"/>
        <w:rPr/>
      </w:pPr>
      <w:r>
        <w:rPr/>
        <w:t>СЛУШАЛИ: Евдокимову Е.В. о необходимости развития массового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Разработать программу для детей (в рамках уроков ритмики), спланировать массовые мероприятия на 2009 год на заседании Президиума ФТС ПК. </w:t>
      </w:r>
    </w:p>
    <w:p>
      <w:pPr>
        <w:pStyle w:val="Normal"/>
        <w:jc w:val="both"/>
        <w:rPr/>
      </w:pPr>
      <w:r>
        <w:rPr/>
        <w:t>Ответственные: Евдокимова Е.В., Якунина В.И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Во время проведения рейтингового турнира 28.09.2008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ТСК заполнить и сдать анкету клуба Евдокимовой Е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ать Главному судье турнира Рудневу А.М. судейские книжки для проверки и заполнения.</w:t>
      </w:r>
    </w:p>
    <w:p>
      <w:pPr>
        <w:pStyle w:val="Normal"/>
        <w:jc w:val="both"/>
        <w:rPr/>
      </w:pPr>
      <w:r>
        <w:rPr/>
        <w:t>РЕШИЛИ: Издать буклет, включающий новые (в редакции) нормативные документы, план-календарь ФТС ПК и на 2009 год, график мероприятий ФТС России на 2009 год, информацию о клубах и судьях ФТС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 Шестак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5:00Z</dcterms:created>
  <dc:creator>Администратор</dc:creator>
  <dc:description/>
  <dc:language>en-US</dc:language>
  <cp:lastModifiedBy>vccnto</cp:lastModifiedBy>
  <cp:lastPrinted>2008-09-29T18:27:00Z</cp:lastPrinted>
  <dcterms:modified xsi:type="dcterms:W3CDTF">2008-09-30T01:55:00Z</dcterms:modified>
  <cp:revision>2</cp:revision>
  <dc:subject/>
  <dc:title>ФЕДЕРАЦИЯ ТАНЦЕВАЛЬНОГО СПОРТА ПЕРМСКОЙ ОБЛАСТИ</dc:title>
</cp:coreProperties>
</file>