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4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  <w:t>17.01.2008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/>
        <w:t>Присутствовали:</w:t>
        <w:tab/>
        <w:t>Мельникова Н.В., Насырова С.Н., Серебряков К.Н., Сиринов В.А., Руднев А.М., Подрезенко О.Н., Тынкасова С.Н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/>
        <w:t>Конкурсы (февраль 2008 года)</w:t>
      </w:r>
    </w:p>
    <w:p>
      <w:pPr>
        <w:pStyle w:val="Normal"/>
        <w:numPr>
          <w:ilvl w:val="0"/>
          <w:numId w:val="3"/>
        </w:numPr>
        <w:rPr/>
      </w:pPr>
      <w:r>
        <w:rPr/>
        <w:t>Положения</w:t>
      </w:r>
    </w:p>
    <w:p>
      <w:pPr>
        <w:pStyle w:val="Normal"/>
        <w:numPr>
          <w:ilvl w:val="0"/>
          <w:numId w:val="3"/>
        </w:numPr>
        <w:rPr/>
      </w:pPr>
      <w:r>
        <w:rPr/>
        <w:t>Взносы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нкурсы (февраль 2008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альперина И.М. о проведении в январе 2008 года утвержденных конкурсов (организаторы: Гун Ю., Штейнгауэр К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едложение Подрезенко О.Н. </w:t>
      </w:r>
      <w:r>
        <w:rPr/>
        <w:t xml:space="preserve">Направить для участия в Первенстве России, Молодежь </w:t>
      </w:r>
      <w:r>
        <w:rPr>
          <w:lang w:val="en-US"/>
        </w:rPr>
        <w:t>La</w:t>
      </w:r>
      <w:r>
        <w:rPr/>
        <w:t xml:space="preserve"> (г. Дмитров Московской области) 2 пары: Исаев Николай – Кончугова Екатерина и Чупраков Михаил – Попова Дар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равить для участия в Первенстве России, Молодежь </w:t>
      </w:r>
      <w:r>
        <w:rPr>
          <w:lang w:val="en-US"/>
        </w:rPr>
        <w:t>La</w:t>
      </w:r>
      <w:r>
        <w:rPr/>
        <w:t xml:space="preserve"> (16-17.02.2008 г., г. Дмитров Московской области) пару Исаев Николай – Кончугова Екатерина.</w:t>
      </w:r>
    </w:p>
    <w:p>
      <w:pPr>
        <w:pStyle w:val="Normal"/>
        <w:numPr>
          <w:ilvl w:val="0"/>
          <w:numId w:val="4"/>
        </w:numPr>
        <w:rPr/>
      </w:pPr>
      <w:r>
        <w:rPr/>
        <w:t>Направить для участия в Первенстве России, Юниоры-1 (16-17.02.2008 г., г. Мурманск) пару Кобелев Евгений – Садченко Александ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равить для участия в Чемпионате России, Взрослые </w:t>
      </w:r>
      <w:r>
        <w:rPr>
          <w:lang w:val="en-US"/>
        </w:rPr>
        <w:t>St</w:t>
      </w:r>
      <w:r>
        <w:rPr/>
        <w:t xml:space="preserve"> (23-24.02.2008 г., г. Нижний Новгород) пару Безукладников Егор – Белоусова Ната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Взн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ТСК произвести сбор членских взносов за 2008 год: спортсмены – 200 руб., ТСК – 1500 руб., судьи – аналогично взносам 2007 г.; сдать ведомости и взносы в бухгалтерию ФТ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зно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 xml:space="preserve">Предложение Тынкасовой С.Н. </w:t>
      </w:r>
      <w:r>
        <w:rPr/>
        <w:t>В связи с 50-летием и 30-летием творческой деятельности представить к награде члена Президиума Сиринова В.А.</w:t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i/>
        </w:rPr>
        <w:t>Голосование: ЗА – единоглас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ИЛИ: В связи с 50-летием и 30-летием творческой деятельности представить к награде Сиринова В.А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Вопрос об уточнении информационных данных ТСК (руководители, тренерский состав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). Ответсвенный – Сиринов В.А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Вопрос о приобретении новых квалификационных книжек. </w:t>
      </w:r>
      <w:r>
        <w:rPr>
          <w:b/>
        </w:rPr>
        <w:t>Все изменения и дополнения в Единую Базу Данных, а также заявки на приобретение новых книжек подаются Серебрякову К.Н. до 20 числа текущего месяца по электронной почте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Рассмотрение заявления о переводе пары Плешков Д. – Кульбеда А. в следующий класс «А». </w:t>
      </w:r>
    </w:p>
    <w:p>
      <w:pPr>
        <w:pStyle w:val="Normal"/>
        <w:ind w:left="708" w:firstLine="708"/>
        <w:jc w:val="both"/>
        <w:rPr/>
      </w:pPr>
      <w:r>
        <w:rPr/>
        <w:t>РЕШИЛИ: Паре Плешков Д. – Кульбеда А. присвоить «А» класс с 10 декабря 2007 г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Рассмотрение заявления о присвоении «С» класса Змееву Максиму.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>РЕШИЛИ: Змееву Максиму присвоить «С» класс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Рассмотрение заявления о присвоении 2 судейской категории Ивановой Н.В. (ТСК «Дуэт»). </w:t>
      </w:r>
    </w:p>
    <w:p>
      <w:pPr>
        <w:pStyle w:val="Normal"/>
        <w:ind w:left="1080" w:firstLine="336"/>
        <w:jc w:val="both"/>
        <w:rPr/>
      </w:pPr>
      <w:r>
        <w:rPr>
          <w:i/>
        </w:rPr>
        <w:t xml:space="preserve">Голосование: </w:t>
      </w:r>
      <w:r>
        <w:rPr/>
        <w:t>ЗА – 6, ВОЗДЕРЖАЛОСЬ – 1.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>РЕШИЛИ: Ивановой Н.В. присвоить 2 судейскую категорию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Рассмотрение заявления о присвоении 5 судейской категории Шаховой В.А. (ТСК «Виктория», г. Чернушка). </w:t>
      </w:r>
    </w:p>
    <w:p>
      <w:pPr>
        <w:pStyle w:val="Normal"/>
        <w:ind w:left="1080" w:firstLine="336"/>
        <w:jc w:val="both"/>
        <w:rPr/>
      </w:pPr>
      <w:r>
        <w:rPr>
          <w:i/>
        </w:rPr>
        <w:t xml:space="preserve">Голосование: </w:t>
      </w:r>
      <w:r>
        <w:rPr/>
        <w:t>ЗА – 5, ВОЗДЕРЖАЛОСЬ – 1, ПРОТИВ – 1.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>РЕШИЛИ: Шаховой В.А. присвоить 5 судейскую категор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 об аттестации судей.</w:t>
      </w:r>
    </w:p>
    <w:p>
      <w:pPr>
        <w:pStyle w:val="Normal"/>
        <w:ind w:left="1416" w:hanging="0"/>
        <w:jc w:val="both"/>
        <w:rPr/>
      </w:pPr>
      <w:r>
        <w:rPr/>
        <w:t>РЕШИЛИ: Перенести учебу судей на конец марта месяца. Для проведения аттестации Тынкасовой С.Н. определить сроки аттестации, подготовить тесты, довести до сведения каждого аттестуемого и разместить необходимую информацию на сайте ФТС ПК до        10 февраля 2008 года. Срок проведения аттестации – до 28 феврал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9:00Z</dcterms:created>
  <dc:creator>Администратор</dc:creator>
  <dc:description/>
  <cp:keywords/>
  <dc:language>en-US</dc:language>
  <cp:lastModifiedBy>Air</cp:lastModifiedBy>
  <cp:lastPrinted>2008-01-18T18:17:00Z</cp:lastPrinted>
  <dcterms:modified xsi:type="dcterms:W3CDTF">2008-01-18T13:30:00Z</dcterms:modified>
  <cp:revision>4</cp:revision>
  <dc:subject/>
  <dc:title>ФЕДЕРАЦИЯ ТАНЦЕВАЛЬНОГО СПОРТА ПЕРМСКОЙ ОБЛАСТИ</dc:title>
</cp:coreProperties>
</file>