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7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11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Гредин С.В., Евдокимова Е.В., Жижов А.Н., Кульбеда В.С., Мельникова Н.В., </w:t>
      </w:r>
    </w:p>
    <w:p>
      <w:pPr>
        <w:pStyle w:val="Normal"/>
        <w:ind w:left="2124" w:hanging="0"/>
        <w:rPr/>
      </w:pPr>
      <w:r>
        <w:rPr/>
        <w:t>Насырова С.Н., Руднев А.М., Серебряков К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 вопросы по подготовке к отчетно-перевыборному собранию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заявл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е вопросы по подготовке к отчетно-перевыборному собр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ассмотрение за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ление Ельшина И.В. о принятии в члены ФТС Пермского края ТСК «Триумф», г.Чернушк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Принять в члены ФТС Пермского края ТСК «Триумф», г.Чернуш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ление Руфьевой О.В., тренера ТСК «Ирина» о присвоении 5 судейской категории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Присвоить Руфьевой О.В. 5 судейск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ление Пикулы Е.Ю., руководителя ТСК «Ювента» о переходе из ТСК «Созвездие» в ТСК «Ювента» Бабушкина Александра и Печенкиной Александр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Предложение</w:t>
      </w:r>
      <w:r>
        <w:rPr/>
        <w:t xml:space="preserve"> Якуниной В.И.: переписать заявление и оформить второй переход из ТСК «Ювента» в ТСК «Дуэт» с последующей дисквалификацией на 45 дней.</w:t>
      </w:r>
    </w:p>
    <w:p>
      <w:pPr>
        <w:pStyle w:val="Normal"/>
        <w:ind w:firstLine="360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1, ПРОТИВ – 3, ВОЗДЕРЖАЛОСЬ - 3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Предложение</w:t>
      </w:r>
      <w:r>
        <w:rPr/>
        <w:t xml:space="preserve"> Руднева А.М.: исправить ошибку, возникшую в результате неправильного оформления заявления, в российской базе данных (клуб, тренер).</w:t>
      </w:r>
    </w:p>
    <w:p>
      <w:pPr>
        <w:pStyle w:val="Normal"/>
        <w:ind w:firstLine="360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4, ПРОТИВ – 2, ВОЗДЕРЖАЛОСЬ -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Внести изменения в российскую базу данных спортсме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4:00Z</dcterms:created>
  <dc:creator>Администратор</dc:creator>
  <dc:description/>
  <dc:language>en-US</dc:language>
  <cp:lastModifiedBy>TON-PC</cp:lastModifiedBy>
  <cp:lastPrinted>2007-04-17T14:47:00Z</cp:lastPrinted>
  <dcterms:modified xsi:type="dcterms:W3CDTF">2007-11-22T14:57:00Z</dcterms:modified>
  <cp:revision>5</cp:revision>
  <dc:subject/>
  <dc:title>ФЕДЕРАЦИЯ ТАНЦЕВАЛЬНОГО СПОРТА ПЕРМСКОЙ ОБЛАСТИ</dc:title>
</cp:coreProperties>
</file>