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aps/>
        </w:rPr>
        <w:t>Протокол</w:t>
      </w:r>
      <w:r>
        <w:rPr>
          <w:b/>
        </w:rPr>
        <w:t xml:space="preserve"> № </w:t>
      </w:r>
      <w:r>
        <w:rPr>
          <w:b/>
          <w:lang w:val="en-US"/>
        </w:rPr>
        <w:t>8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5</w:t>
      </w:r>
      <w:r>
        <w:rPr/>
        <w:t>.0</w:t>
      </w:r>
      <w:r>
        <w:rPr>
          <w:lang w:val="en-US"/>
        </w:rPr>
        <w:t>5</w:t>
      </w:r>
      <w:r>
        <w:rPr/>
        <w:t xml:space="preserve">.2008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/>
      </w:pPr>
      <w:r>
        <w:rPr/>
        <w:t>Присутствовали:</w:t>
        <w:tab/>
        <w:t>Евдокимова Е.В., Подрезенко О.Н., Тынкасова С.Н., Мельникова Н.В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4"/>
        </w:numPr>
        <w:rPr/>
      </w:pPr>
      <w:r>
        <w:rPr/>
        <w:t>План на 2009 год.</w:t>
      </w:r>
    </w:p>
    <w:p>
      <w:pPr>
        <w:pStyle w:val="Normal"/>
        <w:numPr>
          <w:ilvl w:val="0"/>
          <w:numId w:val="4"/>
        </w:numPr>
        <w:rPr/>
      </w:pPr>
      <w:r>
        <w:rPr/>
        <w:t>Отчет  соревнованиях и конкурсах за 2007-08 гг.</w:t>
      </w:r>
    </w:p>
    <w:p>
      <w:pPr>
        <w:pStyle w:val="Normal"/>
        <w:numPr>
          <w:ilvl w:val="0"/>
          <w:numId w:val="4"/>
        </w:numPr>
        <w:rPr/>
      </w:pPr>
      <w:r>
        <w:rPr/>
        <w:t>Рейтинговый турнир</w:t>
      </w:r>
    </w:p>
    <w:p>
      <w:pPr>
        <w:pStyle w:val="Normal"/>
        <w:numPr>
          <w:ilvl w:val="0"/>
          <w:numId w:val="4"/>
        </w:numPr>
        <w:rPr/>
      </w:pPr>
      <w:r>
        <w:rPr/>
        <w:t>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лан на 200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 Руководителям ТСК срочно подать заявки на проведение турниров, в частности Первенств России категории В, в 2009 году (что необходимо было сделать до 15 мая 2008 г.)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тчет  соревнованиях и конкурсах за 2007-08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Рейтинговый турн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крытый рейтинговый турнир состоится 1 июня 2008 г. в помещении ДК НПО «Искра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в качестве Главного судьи турнира Кульбеду В.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вердить судейскую коллегию в составе: </w:t>
      </w:r>
    </w:p>
    <w:tbl>
      <w:tblPr>
        <w:tblW w:w="78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Якунина Елена Николаевн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Руднев Александр Михайлови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Агзамов Алексей Кананови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Афанасьева Марина Вячеславовн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Волочкова Елена Дмитриевн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Евдокимова Елена Валентиновн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Крестов Алексей Альбертови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Максаков Евгений Николаеви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Максакова Лариса Григорьевн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Насырова Светлана Николаевн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Подрезенко Ольга Николаевн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Серебряков Константин Николаеви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Гредин Станислав Валерьеви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Флоринская Валентина Олеговн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Штайнгауэр Константин Иванови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Бадыгина Лилия Марсовн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Гун Юлия Владимировна 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Садченко Мария Владимировн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Фазлиахметов Ильшат Рафисови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Шестакова Елена Михайловн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Тынкасова Светлана Николаевн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Иванова Наталья Викторовн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вному судье согласовать судейские бригады с Президиумом ФТС до проведения турни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вердить программу соревнований, регламент, призовой фонд, режим пит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ственной за выпуск приглашений на турнир и размещение информации на сайте ФТС назначить Подрезенко О.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ственным за музыкальное оформление назначить Уварова А.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ведущих: Евдокимова Е.В. (1 отделение), Подрезенко О.Н. (2 отделение),      Насырова С.Н. (3 отделение), Скрябина О.С. (4 отде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Тынкасову С.Н. об аттестации судей.</w:t>
      </w:r>
    </w:p>
    <w:p>
      <w:pPr>
        <w:pStyle w:val="Normal"/>
        <w:jc w:val="both"/>
        <w:rPr/>
      </w:pPr>
      <w:r>
        <w:rPr>
          <w:i/>
        </w:rPr>
        <w:t xml:space="preserve">Предложение: </w:t>
      </w:r>
      <w:r>
        <w:rPr/>
        <w:t>Судьям, не прошедшим аттестацию, приостановить действие судейской категории на полгода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4, ВОЗДЕРЖАЛОСЬ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писок аттестованных судей ФТС П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становить действие судейской категории на период с 15.05.2008 г. до 15.11.2008 г. следующим судьям: Игонин В.А., Игонина Т.А., Игонина Ю.В., Шмонина Н.М., Руфьева О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СЛУШАЛИ: Подрезенко О.Н. о приостановлении членства в клубе танцоров в связи с непосещением занятий: Костина Н. (№ кн. 50125), Кучумовой П.(№ кн. 5012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атривался вопрос о порведении турнира 18.05.08 г. Организатор А.М. Руднев, руководитель    ТСК «СОЗВЕЗД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ПРЕЗИДИУМА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рнир считать не официальным, так как его нет в плане-календаре соревнований, утвержденным ФТСПК.</w:t>
      </w:r>
    </w:p>
    <w:p>
      <w:pPr>
        <w:pStyle w:val="Normal"/>
        <w:jc w:val="both"/>
        <w:rPr/>
      </w:pPr>
      <w:r>
        <w:rPr/>
        <w:t>В связи с этим начисление очков участникам производиться не может.</w:t>
      </w:r>
    </w:p>
    <w:p>
      <w:pPr>
        <w:pStyle w:val="Normal"/>
        <w:jc w:val="both"/>
        <w:rPr/>
      </w:pPr>
      <w:r>
        <w:rPr/>
        <w:t>Согласно положению о соревнованиях и праздниках танца от 15.12.2005г. напоминаем всем руководителям, что в будущем согласно этому положению Президиум имеет право отказать организаторам в проведении очередных соревнований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6 (Якунина В.И. голосование по телефону)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Шеста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21:00Z</dcterms:created>
  <dc:creator>Администратор</dc:creator>
  <dc:description/>
  <dc:language>en-US</dc:language>
  <cp:lastModifiedBy>User</cp:lastModifiedBy>
  <cp:lastPrinted>2008-05-17T14:33:00Z</cp:lastPrinted>
  <dcterms:modified xsi:type="dcterms:W3CDTF">2008-05-17T08:34:00Z</dcterms:modified>
  <cp:revision>5</cp:revision>
  <dc:subject/>
  <dc:title>ФЕДЕРАЦИЯ ТАНЦЕВАЛЬНОГО СПОРТА ПЕРМСКОЙ ОБЛАСТИ</dc:title>
</cp:coreProperties>
</file>