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3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2.12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Якунина В.И.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>Афанасьева М.В., Евдокимова Е.В., Подрезенко О.Н., Руднев А.М., Тынкасова С.Н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исок спортсменов по клубам Е-М класс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борная Пермского кра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онференция ФТ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писок спортсменов по клубам Е-М классы</w:t>
      </w:r>
    </w:p>
    <w:p>
      <w:pPr>
        <w:pStyle w:val="Normal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борная Пермского края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ференция ФТС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м членам Президиума подготовить отчеты для выступления на Конференции ФТС 16 декабря 2013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ителям ТСК предоставить Серебрякову К.Н. уточненные данные по количеству пар по клуб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  <w:spacing w:val="-4"/>
          <w:sz w:val="24"/>
          <w:szCs w:val="24"/>
        </w:rPr>
        <w:t>Включить в повестку Конференции вопросы об условиях организации и проведении соревнований, их техническом обеспечении, нормировании на указанные цели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Рассмотрение заявления Рубцовой Ю. о членстве в ФТС. 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Включить ТСК «Феерия» в ФТС с 01.01.2014 г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единогласн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рамках перевыборной Конференции ФТС (президент, вице-президент, члены Президиума) кандидатам подготовить Программу развития федерации на срок исполнения обязанностей. 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единогласно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В.И. Якунина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/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2:00Z</dcterms:created>
  <dc:creator>www.PHILka.RU</dc:creator>
  <dc:description/>
  <dc:language>en-US</dc:language>
  <cp:lastModifiedBy>Приемная-2</cp:lastModifiedBy>
  <cp:lastPrinted>2013-09-30T17:32:00Z</cp:lastPrinted>
  <dcterms:modified xsi:type="dcterms:W3CDTF">2013-12-13T15:31:00Z</dcterms:modified>
  <cp:revision>3</cp:revision>
  <dc:subject/>
  <dc:title/>
</cp:coreProperties>
</file>