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12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4.11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  <w:t>Шестакова Е.М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2122" w:hanging="21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 xml:space="preserve">Афанасьева М.В., Евдокимова Е.В., Подрезенко О.Н., Руднев А.М., </w:t>
      </w:r>
    </w:p>
    <w:p>
      <w:pPr>
        <w:pStyle w:val="Normal"/>
        <w:shd w:fill="FFFFFF" w:val="clear"/>
        <w:spacing w:lineRule="exact" w:line="269"/>
        <w:ind w:left="21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ребряков К.Н., Тынкасова С.Н., Якунина В.И. 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чет для Министерства физической культуры и спорта Пермского кра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рганизация Конференции ФТ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борная команда Пермского кра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зультаты конкурс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тчет для Министерства физической культуры и спорта Пермского края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к отчетному собранию. Необходимо представить отчеты в Министерство по спорту: уточнение информации по распределению средств, отчетность по средствам, списки спортсменов, претендующих на стипендию от облспорткомитета. 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писки спортсменов, вошедших в состав сборной команды России. 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ски кандидатов в состав сборной от федерации на 2014 год по результатам соревнований 2013 года, по возрастам во всех группах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ски победителей и призеров международных и российских соревнований за 2013 год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 по всем мероприятиям за прошедший год в срок до 15 декабря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 по краевым соревнованиям в разрезе муниципальных учреждений до 15 декабря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начить ответственных за список спортсменов, претендующих на стипендию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раст до 21 года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очнить критерии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сок сборной огласил А.М. Руднев: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437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706"/>
        <w:gridCol w:w="854"/>
        <w:gridCol w:w="2256"/>
        <w:gridCol w:w="2405"/>
        <w:gridCol w:w="1978"/>
      </w:tblGrid>
      <w:tr>
        <w:trPr>
          <w:trHeight w:val="206" w:hRule="exac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борная федерации танцевального спорта Пермского края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Групп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ис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Мест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артн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артнер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Клуб</w:t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еньо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4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Костарев Серг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Шеина Татья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озвездие</w:t>
            </w:r>
          </w:p>
        </w:tc>
      </w:tr>
      <w:tr>
        <w:trPr>
          <w:trHeight w:val="28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еньо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еченкин Александ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еченкина Екатер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Эстель</w:t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Взросл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10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Лопатин Пав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Лилло Оль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Калейдоскоп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Вз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4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лешков Дмитр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Кульбеда Анаста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уэт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Вз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Афанасьев Дмитр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Валеева Але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Калейдоскоп</w:t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М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4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уфиев Оле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Фролова Пол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озвездие</w:t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М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Иванов Александ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Усанина Ма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уэт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Ю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4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Мордвинкин Л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оносова Пол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Эстель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Ю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Мордвинкин Ле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оносова Пол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Эстель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Ю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4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Халилов Дани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Якунина Елиза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Велен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Ю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Халилов Дани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Якунина Елиза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Велен</w:t>
            </w:r>
          </w:p>
        </w:tc>
      </w:tr>
      <w:tr>
        <w:trPr>
          <w:trHeight w:val="28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4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8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1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архоменко Ил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езина Али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уэт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4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архоменко Ил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езина Али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уэт</w:t>
            </w:r>
          </w:p>
        </w:tc>
      </w:tr>
      <w:tr>
        <w:trPr>
          <w:trHeight w:val="27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архоменко Ил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Пезина Али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уэт</w:t>
            </w:r>
          </w:p>
        </w:tc>
      </w:tr>
      <w:tr>
        <w:trPr>
          <w:trHeight w:val="29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4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Антипин Ег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онская Пол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19"/>
                <w:szCs w:val="19"/>
              </w:rPr>
              <w:t>Дуэт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ен список А.М. Рудневым по результатам Данс Аккорда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.В. Евдокимова внесла уточнения по формированию сборной команды согласно правилам СТСР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ожение Е.В.Евдокимовой: не включать пары, претендующие в сборную при условии неучастия в рейтинговых турнирах или открытых Чемпионатах Прикамья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ожение Евдокимовой: Пара не участвующая в рейтинговых турнирах или открытых Чемпионатах Прикамья, не включается в сборную федерации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глашенный список А.М. Рудневым утвердить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олосовали: за – единогласно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сок принять: 9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то за то, чтобы предложение Е.В. Евдокимовой принять и оно вошло в действие с 2014 год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лосовали: за – 7, воздержалось – 2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ожение А.М. Руднева: Заменить слова рейтинговый турнир на закрытый Чемпионат Пермского края с 2014 года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ски спортсменов, претендующих на стипендию: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ванов Александр, ТСК Дуэт г. Пермь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санина Мария, ТСК Дуэт г. Пермь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 место Данс Аккорд 2013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лосовали: за – единогласно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ешков Д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льбеда Н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лосовали: за – единогласно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алимов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кунин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лосовали: за – единогласно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ренов И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льцева А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лосовали: за – единогласно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рдвинкин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носов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лосовали: за – единогласно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делать список победителей и призеров соревнований за 2013 год, подать до 1 декабря. 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ветственный – М. Афанасьев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то за то, чтобы оставить ответственными за присвоение разрядов А.М. Руднева и И.М. Гальперина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ожение С.Н. Тынкасовой. Все руководители клубов должны быть ответственными за подачу ходатайства на присвоение спортивных разрядов спортсменам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рить А.М. Рудневу информацию по присвоению спортивных разрядов Алексеевой Алине и Балмашеву Михаилу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рганизация Конференции ФТС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начить 16 декабря!!! Проведение отчетной конференции с 12.00 часов, регистрация в 11.00 часов в «Ростке»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37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37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выплаты командировочных расходов парам по результатам, необходимо предоставить командировочные удостоверения и ж/д билеты на участников «Данс Аккорд 2013».</w:t>
      </w:r>
    </w:p>
    <w:p>
      <w:pPr>
        <w:pStyle w:val="Normal"/>
        <w:ind w:left="37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ветственные: руководители танцевальных пар.</w:t>
      </w:r>
    </w:p>
    <w:p>
      <w:pPr>
        <w:pStyle w:val="Normal"/>
        <w:ind w:left="37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дать все документы как можно скорее!!!</w:t>
      </w:r>
    </w:p>
    <w:p>
      <w:pPr>
        <w:pStyle w:val="Normal"/>
        <w:ind w:left="37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плачивают по нормам.</w:t>
      </w:r>
    </w:p>
    <w:p>
      <w:pPr>
        <w:pStyle w:val="Normal"/>
        <w:ind w:left="37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ное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ind w:left="37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слушана информация о размере и порядке уплаты членского взноса в 2014 году.</w:t>
      </w:r>
    </w:p>
    <w:p>
      <w:pPr>
        <w:pStyle w:val="Normal"/>
        <w:ind w:left="37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рочно подать списки действующих танцоров!!! от каждого клуба. Ответственные: руководители танцевальных клубов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Е.М. Шестакова 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/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7:00Z</dcterms:created>
  <dc:creator>www.PHILka.RU</dc:creator>
  <dc:description/>
  <cp:keywords/>
  <dc:language>en-US</dc:language>
  <cp:lastModifiedBy>Шеина Татьяна</cp:lastModifiedBy>
  <cp:lastPrinted>2013-09-30T17:32:00Z</cp:lastPrinted>
  <dcterms:modified xsi:type="dcterms:W3CDTF">2013-12-16T07:24:00Z</dcterms:modified>
  <cp:revision>5</cp:revision>
  <dc:subject/>
  <dc:title/>
</cp:coreProperties>
</file>