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12/12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1.09.2012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резенко О.Н.</w:t>
      </w:r>
    </w:p>
    <w:p>
      <w:pPr>
        <w:pStyle w:val="Normal"/>
        <w:shd w:fill="FFFFFF" w:val="clear"/>
        <w:spacing w:lineRule="exact" w:line="269"/>
        <w:ind w:left="2122" w:hanging="2102"/>
        <w:rPr/>
      </w:pPr>
      <w:r>
        <w:rPr>
          <w:color w:val="000000"/>
          <w:spacing w:val="-1"/>
          <w:sz w:val="24"/>
          <w:szCs w:val="24"/>
        </w:rPr>
        <w:t xml:space="preserve">Присутствовали:      Афанасьева М.В., Руднев А.М., Серебряков К.Н., Тынкасова С.Н. 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крытый рейтинговый турнир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крытый рейтинговый турнир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И: Пригласить в судейский корпус закрытого рейтингового турнира 30 сентября 2012 г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рнс А., г. Екатеринбур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икс Т., г. Екатеринбур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оболкин Е., г. Тюм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ерегова В., г. Тюм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iCs/>
          <w:color w:val="000000"/>
          <w:sz w:val="24"/>
          <w:szCs w:val="24"/>
        </w:rPr>
        <w:t>Газетдинов В., г. Ки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расенко В., г. Челябинск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Разно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УШАЛИ: Афанасьеву М.В. о проведении в рамках турнира 22-23 декабря 2012 г. соревнований ПФО в разных возрастных категориях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.Н. Подрезенко </w:t>
      </w:r>
    </w:p>
    <w:sectPr>
      <w:footerReference w:type="default" r:id="rId2"/>
      <w:type w:val="nextPage"/>
      <w:pgSz w:w="11906" w:h="16838"/>
      <w:pgMar w:left="526" w:right="631" w:gutter="0" w:header="0" w:top="10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8:00Z</dcterms:created>
  <dc:creator>www.PHILka.RU</dc:creator>
  <dc:description/>
  <dc:language>en-US</dc:language>
  <cp:lastModifiedBy>Приемная-2</cp:lastModifiedBy>
  <cp:lastPrinted>2012-06-13T10:53:00Z</cp:lastPrinted>
  <dcterms:modified xsi:type="dcterms:W3CDTF">2012-09-26T11:04:00Z</dcterms:modified>
  <cp:revision>3</cp:revision>
  <dc:subject/>
  <dc:title/>
</cp:coreProperties>
</file>