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2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.12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Подрезенко О.Н., Руднев А.М., Якунина В.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График чемпионатов России в январе 2012 года</w:t>
      </w:r>
    </w:p>
    <w:p>
      <w:pPr>
        <w:pStyle w:val="Normal"/>
        <w:numPr>
          <w:ilvl w:val="0"/>
          <w:numId w:val="5"/>
        </w:numPr>
        <w:rPr/>
      </w:pPr>
      <w:r>
        <w:rPr/>
        <w:t>Отчетность за 4 кварта 2011 года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проекте «Белые ночи в Перми» 7-28.06.2012г.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рафик чемпионатов России в январ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Командировать для учас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 Синьоры (Рязань, 14-15.01.2012) </w:t>
        <w:tab/>
        <w:tab/>
        <w:t>Костарев С. – Шеина 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 Взрослые </w:t>
      </w:r>
      <w:r>
        <w:rPr>
          <w:lang w:val="en-US"/>
        </w:rPr>
        <w:t>La</w:t>
      </w:r>
      <w:r>
        <w:rPr/>
        <w:t xml:space="preserve"> (Рязань, 14-15.01.2012) </w:t>
        <w:tab/>
        <w:tab/>
        <w:t xml:space="preserve">Афанасьев Д., </w:t>
      </w:r>
    </w:p>
    <w:p>
      <w:pPr>
        <w:pStyle w:val="Normal"/>
        <w:ind w:left="5664" w:firstLine="708"/>
        <w:rPr/>
      </w:pPr>
      <w:r>
        <w:rPr/>
        <w:t>Плотников 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 Молодежь </w:t>
      </w:r>
      <w:r>
        <w:rPr>
          <w:lang w:val="en-US"/>
        </w:rPr>
        <w:t>La</w:t>
      </w:r>
      <w:r>
        <w:rPr/>
        <w:t xml:space="preserve"> (Красногорск, 27.01.2012) </w:t>
        <w:tab/>
        <w:t xml:space="preserve">Кобелев Е. – Садченко А., </w:t>
      </w:r>
    </w:p>
    <w:p>
      <w:pPr>
        <w:pStyle w:val="Normal"/>
        <w:ind w:left="5664" w:firstLine="708"/>
        <w:rPr/>
      </w:pPr>
      <w:r>
        <w:rPr/>
        <w:t>Хренов И. – Мальцев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Отчетность за 4 кварта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rPr/>
      </w:pPr>
      <w:r>
        <w:rPr/>
        <w:t>До конца года представить в Президиум отчеты, в том числе протоколы соревнований, отчет за 2011 год с указанием спортивных достижений ведущих пар федерации и ТСК.</w:t>
      </w:r>
    </w:p>
    <w:p>
      <w:pPr>
        <w:pStyle w:val="Normal"/>
        <w:numPr>
          <w:ilvl w:val="0"/>
          <w:numId w:val="4"/>
        </w:numPr>
        <w:rPr/>
      </w:pPr>
      <w:r>
        <w:rPr/>
        <w:t>Шеиной Т. составить годовой отчет по мероприятиям, проведенных ФТС Перм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частие в проекте «Белые ночи в Перми» 7-28.06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Якуниной В.И. составить план мероприятий для участия ФТС в рамках проекта «Белые ночи в Пер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вопросы по проведению открытого чемпионата Пермского края и города Перми «Прикамье 2012»: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left="360" w:hanging="0"/>
        <w:jc w:val="both"/>
        <w:rPr/>
      </w:pPr>
      <w:r>
        <w:rPr/>
        <w:t>1) Рудневу А.М. подготовить программу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2) Евдокимовой Е.В. согласовать состав судейской коллегии. Пригласить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егову В. (Тюм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урина А. (Тюм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венко Г. (Тюм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емеева А. (Казахст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инова М. (Белорусс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ей Польши, Армении, Украины, Прибал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ЛИ: Исключить из ФТС Пермского края ТСК «Грация» (г.Добрянка) в связи с переменой места жительства руководителя Орловой А.Ю.</w:t>
      </w:r>
    </w:p>
    <w:p>
      <w:pPr>
        <w:pStyle w:val="Normal"/>
        <w:ind w:left="360" w:firstLine="34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ЛИ: Рудневу А.М. до следующего заседания Президиума уточнить список судей и ТСК, имеющих задолженность по оплате членских взн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заявления Чугиной Э. о присвоении 2 судейской категории по результатам пары Суфиев О. – Старцева А.</w:t>
      </w:r>
    </w:p>
    <w:p>
      <w:pPr>
        <w:pStyle w:val="Normal"/>
        <w:ind w:left="708" w:hanging="0"/>
        <w:jc w:val="both"/>
        <w:rPr/>
      </w:pPr>
      <w:r>
        <w:rPr/>
        <w:t>РЕШИЛИ: Афанасьевой М.В. проверить информацию. Решение вопроса отложить до следующего заседания Презид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8:00Z</dcterms:created>
  <dc:creator>Администратор</dc:creator>
  <dc:description/>
  <dc:language>en-US</dc:language>
  <cp:lastModifiedBy>User</cp:lastModifiedBy>
  <cp:lastPrinted>2011-10-13T13:32:00Z</cp:lastPrinted>
  <dcterms:modified xsi:type="dcterms:W3CDTF">2012-01-26T15:19:00Z</dcterms:modified>
  <cp:revision>5</cp:revision>
  <dc:subject/>
  <dc:title>ФЕДЕРАЦИЯ ТАНЦЕВАЛЬНОГО СПОРТА ПЕРМСКОЙ ОБЛАСТИ</dc:title>
</cp:coreProperties>
</file>