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2/0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6.11.2009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Шестакова Е.М.</w:t>
      </w:r>
    </w:p>
    <w:p>
      <w:pPr>
        <w:pStyle w:val="Normal"/>
        <w:ind w:left="2124" w:hanging="2124"/>
        <w:rPr/>
      </w:pPr>
      <w:r>
        <w:rPr/>
        <w:t>Присутствовали:</w:t>
        <w:tab/>
        <w:t xml:space="preserve">Евдокимова Е.В., Насырова С.Н., Подрезенко О.Н., </w:t>
      </w:r>
    </w:p>
    <w:p>
      <w:pPr>
        <w:pStyle w:val="Normal"/>
        <w:ind w:left="2124" w:hanging="0"/>
        <w:rPr/>
      </w:pPr>
      <w:r>
        <w:rPr/>
        <w:t xml:space="preserve">Серебряков К.Н., Тынкасова С.Н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/>
        <w:t>Конкурсы на декабрь 2009 года.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составе судейских бригад.</w:t>
      </w:r>
    </w:p>
    <w:p>
      <w:pPr>
        <w:pStyle w:val="Normal"/>
        <w:numPr>
          <w:ilvl w:val="0"/>
          <w:numId w:val="3"/>
        </w:numPr>
        <w:rPr/>
      </w:pPr>
      <w:r>
        <w:rPr/>
        <w:t>Учеба тренеров, руководителей ТСК.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Конкурсы на декабрь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Гальперина И.М. о плановых мероприятиях в декабре текуще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ложение о составе судейских бриг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Гальперина И.М. о порядке формирования судейских бригад на российских соревнованиях категорий «В» и «А» в УФ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Разместить положение на сайте ФТС для информирования спортсменов и трен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чеба тренеров, руководителей Т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 Провести обучение тренеров и аттестацию судей 21 декабря 2009 года на базе КЦХТУ «Росток». Предварительно оповестить руководителей ТСК, при необходимости обеспечить вызовами для команд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ЛИ: Изменить размер членских взносов спортсменов, оплату судей в 2010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включения в краевой и городской бюджеты статей расходов на проведение соревнований по спортивным танцам в 2010 году сданы планы мероприятий, положения, см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ЛИ: ТСК «Дуэт» разработать положение о проведении конкурса среди ансамблей и представить его для утверждения на очередном заседании Президи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ЛИ: Во избежание конфликтных ситуаций на турнирах между организаторами и участниками (их представителями) назначать наблюдателей за правилами проведения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ЛИ: Обязать всех членов ФТС погасить задолженность по взносам за проведение конкурсов и судейство в 2009 году до конца текуще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ЛИ: В связи с отсутствием результатов сдачи экзамена Хозяиновой Т.А. приостановить работу в качестве суд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ЛИ: На основании личного заявления присвоить Перевозчикову В.А. 3 судейскую категорию (единоглас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Е.М. Шестак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38:00Z</dcterms:created>
  <dc:creator>Администратор</dc:creator>
  <dc:description/>
  <dc:language>en-US</dc:language>
  <cp:lastModifiedBy>стрелец</cp:lastModifiedBy>
  <cp:lastPrinted>2009-08-29T16:25:00Z</cp:lastPrinted>
  <dcterms:modified xsi:type="dcterms:W3CDTF">2008-11-14T20:19:00Z</dcterms:modified>
  <cp:revision>3</cp:revision>
  <dc:subject/>
  <dc:title>ФЕДЕРАЦИЯ ТАНЦЕВАЛЬНОГО СПОРТА ПЕРМСКОЙ ОБЛАСТИ</dc:title>
</cp:coreProperties>
</file>