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1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0.10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Тынкасова С.Н. </w:t>
      </w:r>
    </w:p>
    <w:p>
      <w:pPr>
        <w:pStyle w:val="Normal"/>
        <w:shd w:fill="FFFFFF" w:val="clear"/>
        <w:spacing w:lineRule="exact" w:line="269"/>
        <w:ind w:left="2122" w:hanging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>Евдокимова Е.В., Руднев А.М., Якунина В.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лан на 2014 год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писки коллектив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портивные разряд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чет за 2 полугодие 2013 год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 на 2014 год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писки коллективов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РОЧНО! Всем руководителям ТСК</w:t>
      </w:r>
      <w:r>
        <w:rPr>
          <w:color w:val="000000"/>
          <w:spacing w:val="-4"/>
          <w:sz w:val="24"/>
          <w:szCs w:val="24"/>
        </w:rPr>
        <w:t xml:space="preserve"> предоставить списки спортсменов, начиная с «Е» класса, для уточнения общего количества членов федерации. Ответственный: Серебряков К.Н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портивные разряды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своение спортивных разрядов производится по результатам официальных турниров (чемпионаты ФТС, ПФО, России) согласно Единой спортивной классификации в соответствии с </w:t>
      </w:r>
      <w:r>
        <w:rPr>
          <w:b/>
          <w:color w:val="000000"/>
          <w:spacing w:val="-4"/>
          <w:sz w:val="24"/>
          <w:szCs w:val="24"/>
        </w:rPr>
        <w:t>возрастом</w:t>
      </w:r>
      <w:r>
        <w:rPr>
          <w:color w:val="000000"/>
          <w:spacing w:val="-4"/>
          <w:sz w:val="24"/>
          <w:szCs w:val="24"/>
        </w:rPr>
        <w:t xml:space="preserve"> спортсменов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тчет за 2 полугодие 2013 года</w:t>
      </w:r>
    </w:p>
    <w:p>
      <w:pPr>
        <w:pStyle w:val="Normal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3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ШИЛИ: Подрезенко О.Н. поручить подготовку отчета по выездным соревнованиям за 2-е полугодие 2013 г.</w:t>
      </w:r>
    </w:p>
    <w:p>
      <w:pPr>
        <w:pStyle w:val="Normal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>Рассмотрение заявления Рябовой В.А. о переходе из ТСК «Адель» (г. Березники) в ТСК «Сапфир» (г. Екатеринбург, ФТС Свердловской области)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5, ПРОТИВ – нет, ВОЗДЕРЖАЛОСЬ – н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НИМАНИЕ: 11 ноября 2013 года в 11.00 часов состоится отчетная конференция ФТС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С.Н. Тынкасова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/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www.PHILka.RU</dc:creator>
  <dc:description/>
  <cp:keywords/>
  <dc:language>en-US</dc:language>
  <cp:lastModifiedBy>Шеина Татьяна</cp:lastModifiedBy>
  <cp:lastPrinted>2013-09-30T17:32:00Z</cp:lastPrinted>
  <dcterms:modified xsi:type="dcterms:W3CDTF">2013-10-17T09:47:00Z</dcterms:modified>
  <cp:revision>2</cp:revision>
  <dc:subject/>
  <dc:title>ФЕДЕРАЦИЯ ТАНЦЕВАЛЬНОГО СПОРТА ПЕРМСКОГО КРАЯ</dc:title>
</cp:coreProperties>
</file>