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1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11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Подрезенко О.Н., Руднев А.М., Серебряков К.Н., Тынкасова С.Н., Якунина В.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Конференция ФТС Пермского края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ференция ФТ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вопросы.</w:t>
      </w:r>
    </w:p>
    <w:p>
      <w:pPr>
        <w:pStyle w:val="Normal"/>
        <w:jc w:val="both"/>
        <w:rPr/>
      </w:pPr>
      <w:r>
        <w:rPr/>
        <w:t>Информирование руководителей ТСК.</w:t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>: Якуниной В.И. внести изменения в повестку дня Конференции по результатам Конференции ФТ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внеочередное заседание Президиума 16.11.2011 г. в 9.30 час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по массовому спорту. С 01 января 2012 г. соревнования по массовому спорту проводить в строгом соответствии с Положением (ограничение по фигурам, правила по костюмам)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ти на повестку дня Конференции вопрос о системе награждения в массовом спорте и в спорте высших дости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ти на повестку дня Конференции вопрос о сроках проведения аттестационного экзамена для су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з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нкасову С.Н. назначить ответственной за проведение семинара для тренеров. Определить сроки проведения семинара, подготовить при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9:00Z</dcterms:created>
  <dc:creator>Администратор</dc:creator>
  <dc:description/>
  <dc:language>en-US</dc:language>
  <cp:lastModifiedBy>User</cp:lastModifiedBy>
  <cp:lastPrinted>2011-10-13T13:32:00Z</cp:lastPrinted>
  <dcterms:modified xsi:type="dcterms:W3CDTF">2011-11-09T12:31:00Z</dcterms:modified>
  <cp:revision>3</cp:revision>
  <dc:subject/>
  <dc:title>ФЕДЕРАЦИЯ ТАНЦЕВАЛЬНОГО СПОРТА ПЕРМСКОЙ ОБЛАСТИ</dc:title>
</cp:coreProperties>
</file>