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1/10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1.11.2010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>Афанасьева М.В., Евдокимова Е.В., Насырова С.Н., Руднев А.М., Подрезенко О.Н., Серебряков К.Н., Сиринов В.А., Тынкасова С.Н., Якунина В.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готовка отчетно-перевыборной конференции 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средств по итогам ЧР «Слава России»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одготовка отчетно-перевыборной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контрольное уведомление руководителей ТСК посредством телефонной связи за неделю до проведения меро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 участников состоится за 1 час до начала конференции. Участниками конференции согласно Уставу могут быть: руководитель ТСК, иной представитель ТСК по доверенности (сопроводительному письму) – от каждого клуба по 1 человеку с 1 голосом. Мандаты для голосования выдаются при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дневу А.М. подготовить информацию о присвоении массовых спортивных разря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спределение средств по итогам ЧР «Слава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Взрослые:</w:t>
        <w:tab/>
        <w:tab/>
        <w:tab/>
        <w:t>Безукладников Е. – Белоусова Н.</w:t>
      </w:r>
    </w:p>
    <w:p>
      <w:pPr>
        <w:pStyle w:val="Normal"/>
        <w:ind w:firstLine="708"/>
        <w:rPr/>
      </w:pPr>
      <w:r>
        <w:rPr/>
        <w:tab/>
        <w:tab/>
        <w:tab/>
        <w:tab/>
        <w:t>Афанасьев Д. – Валеева А.</w:t>
      </w:r>
    </w:p>
    <w:p>
      <w:pPr>
        <w:pStyle w:val="Normal"/>
        <w:ind w:firstLine="708"/>
        <w:rPr/>
      </w:pPr>
      <w:r>
        <w:rPr/>
        <w:tab/>
        <w:tab/>
        <w:tab/>
        <w:tab/>
        <w:t>Николаев – Нелюбина</w:t>
      </w:r>
    </w:p>
    <w:p>
      <w:pPr>
        <w:pStyle w:val="Normal"/>
        <w:ind w:firstLine="708"/>
        <w:rPr/>
      </w:pPr>
      <w:r>
        <w:rPr/>
        <w:t>- Молодежь:</w:t>
        <w:tab/>
        <w:tab/>
        <w:tab/>
        <w:t>Плешков Д. – Кульбеда Н.</w:t>
      </w:r>
    </w:p>
    <w:p>
      <w:pPr>
        <w:pStyle w:val="Normal"/>
        <w:ind w:firstLine="708"/>
        <w:rPr/>
      </w:pPr>
      <w:r>
        <w:rPr/>
        <w:t>- Юниоры 2:</w:t>
        <w:tab/>
        <w:tab/>
        <w:tab/>
        <w:t>Божко В. – Печенкина С.</w:t>
      </w:r>
    </w:p>
    <w:p>
      <w:pPr>
        <w:pStyle w:val="Normal"/>
        <w:ind w:firstLine="708"/>
        <w:rPr/>
      </w:pPr>
      <w:r>
        <w:rPr/>
        <w:t>- Юниоры 1:</w:t>
        <w:tab/>
        <w:tab/>
        <w:tab/>
        <w:t>Суфиев О. – Старцева А.</w:t>
      </w:r>
    </w:p>
    <w:p>
      <w:pPr>
        <w:pStyle w:val="Normal"/>
        <w:ind w:firstLine="708"/>
        <w:rPr/>
      </w:pPr>
      <w:r>
        <w:rPr/>
        <w:tab/>
        <w:tab/>
        <w:tab/>
        <w:tab/>
        <w:t>Падучев Г. – Мухранова Е.</w:t>
      </w:r>
    </w:p>
    <w:p>
      <w:pPr>
        <w:pStyle w:val="Normal"/>
        <w:ind w:firstLine="708"/>
        <w:rPr/>
      </w:pPr>
      <w:r>
        <w:rPr/>
        <w:t>- Дети 2:</w:t>
        <w:tab/>
        <w:tab/>
        <w:tab/>
        <w:t>Мордвинкин Л. – Печенкина А.</w:t>
      </w:r>
    </w:p>
    <w:p>
      <w:pPr>
        <w:pStyle w:val="Normal"/>
        <w:ind w:firstLine="708"/>
        <w:rPr/>
      </w:pPr>
      <w:r>
        <w:rPr/>
        <w:t>- Дети 1:</w:t>
        <w:tab/>
        <w:tab/>
        <w:tab/>
        <w:t>Смагин Я. – Пегушина А. (ТСК «Дуэт», г.Солика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Участникам ЧР сдать руководителям протоколы соревнований для оформления технических результатов, а также командировоч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езультате некачественной работы счетной комиссии на турнире «Кубок Ю.Егорова» 31.10.2010 г. допущены ошибки при подсчете соревнований между командами.</w:t>
      </w:r>
    </w:p>
    <w:p>
      <w:pPr>
        <w:pStyle w:val="Normal"/>
        <w:ind w:left="708" w:hanging="0"/>
        <w:jc w:val="both"/>
        <w:rPr/>
      </w:pPr>
      <w:r>
        <w:rPr/>
        <w:t>РЕШИЛИ: Провести аттестацию новой счетной комиссии на турнире «Эстель» 19.12.2010 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ab/>
        <w:t xml:space="preserve">Е.М.Шестакова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32:00Z</dcterms:created>
  <dc:creator>Администратор</dc:creator>
  <dc:description/>
  <cp:keywords/>
  <dc:language>en-US</dc:language>
  <cp:lastModifiedBy>Test</cp:lastModifiedBy>
  <cp:lastPrinted>2009-08-29T16:25:00Z</cp:lastPrinted>
  <dcterms:modified xsi:type="dcterms:W3CDTF">2010-11-19T05:56:00Z</dcterms:modified>
  <cp:revision>4</cp:revision>
  <dc:subject/>
  <dc:title>ФЕДЕРАЦИЯ ТАНЦЕВАЛЬНОГО СПОРТА ПЕРМСКОЙ ОБЛАСТИ</dc:title>
</cp:coreProperties>
</file>