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Федерация танцевального спорта Перм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1/09</w:t>
      </w:r>
    </w:p>
    <w:p>
      <w:pPr>
        <w:pStyle w:val="Normal"/>
        <w:jc w:val="center"/>
        <w:rPr/>
      </w:pPr>
      <w:r>
        <w:rPr/>
        <w:t>заседания Президиума ФТС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10.2009 г.                                                                                                                       </w:t>
        <w:tab/>
        <w:tab/>
        <w:t>г.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  <w:tab/>
        <w:t>Гальперин И.М.</w:t>
      </w:r>
    </w:p>
    <w:p>
      <w:pPr>
        <w:pStyle w:val="Normal"/>
        <w:rPr/>
      </w:pPr>
      <w:r>
        <w:rPr/>
        <w:t xml:space="preserve">Секретарь: </w:t>
        <w:tab/>
        <w:tab/>
        <w:t>Тынкасова С.Н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Присутствовали:</w:t>
        <w:tab/>
        <w:t>Насырова С.Н., Руднев А.М., Серебряков К.Н., Сиринов В.А.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ы на ноябрь 2009 года.</w:t>
      </w:r>
    </w:p>
    <w:p>
      <w:pPr>
        <w:pStyle w:val="Normal"/>
        <w:numPr>
          <w:ilvl w:val="0"/>
          <w:numId w:val="3"/>
        </w:numPr>
        <w:rPr/>
      </w:pPr>
      <w:r>
        <w:rPr/>
        <w:t>Учеба тренеров, руководителей ТСК.</w:t>
      </w:r>
    </w:p>
    <w:p>
      <w:pPr>
        <w:pStyle w:val="Normal"/>
        <w:numPr>
          <w:ilvl w:val="0"/>
          <w:numId w:val="3"/>
        </w:numPr>
        <w:rPr/>
      </w:pPr>
      <w:r>
        <w:rPr/>
        <w:t>Открытый чемпионат города Перми и Пермского края «Прикамье 2010».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онкурсы на ноябрь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Гальперина И.М. о плановых мероприятиях в ноябре текуще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еба тренеров, руководителей Т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ШАЛИ: Тынкасову С.Н. о проведении обучения для тренеров и руководителей ТСК во второй половине января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Принять решение на очередном заседании Президиума с учетом предложений и пожеланий потенциаль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Открытый чемпионат города Перми и Пермского края «Прикамье 20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Организацию и проведение открытого чемпионата города Перми и Пермского края «Прикамье 2010» возложить на ТСК «Дуэ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ЛИ: При переходе пар из  клуба в клуб с момента подписания заявления ввести правило «карантин 45 дней». Спорные вопросы решаются в течение 12 дней.</w:t>
      </w:r>
    </w:p>
    <w:p>
      <w:pPr>
        <w:pStyle w:val="Normal"/>
        <w:numPr>
          <w:ilvl w:val="0"/>
          <w:numId w:val="2"/>
        </w:numPr>
        <w:rPr/>
      </w:pPr>
      <w:r>
        <w:rPr/>
        <w:t>РЕШИЛИ: Для включения в судейскую коллегию ФТС ПК при подаче заявления бывшим танцорам необходимо предоставлять ходатайство от руководителя Т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И.М.Гальп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>С.Н. Тынкас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19:00Z</dcterms:created>
  <dc:creator>Администратор</dc:creator>
  <dc:description/>
  <dc:language>en-US</dc:language>
  <cp:lastModifiedBy>стрелец</cp:lastModifiedBy>
  <cp:lastPrinted>2009-08-29T16:25:00Z</cp:lastPrinted>
  <dcterms:modified xsi:type="dcterms:W3CDTF">2008-11-14T19:41:00Z</dcterms:modified>
  <cp:revision>4</cp:revision>
  <dc:subject/>
  <dc:title>ФЕДЕРАЦИЯ ТАНЦЕВАЛЬНОГО СПОРТА ПЕРМСКОЙ ОБЛАСТИ</dc:title>
</cp:coreProperties>
</file>