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0/15</w:t>
        <w:br/>
      </w:r>
      <w:r>
        <w:rPr>
          <w:rFonts w:cs="Times New Roman" w:ascii="Times New Roman" w:hAnsi="Times New Roman"/>
          <w:sz w:val="28"/>
          <w:szCs w:val="28"/>
        </w:rPr>
        <w:t>заседания   Президиума ФТС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0.2015</w:t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льбеда В.С.</w:t>
        <w:br/>
        <w:t>Секретарь:  Шестакова Е.М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ульбеда В.С., Руднев А.М., Гредин С., Евдокимова Е.В., Насырова О.Н.,  Шестакова Е.М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едения рейтингового турнир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Dance Accord» 2015 г.Моск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фика турниров на 2016 года.</w:t>
      </w:r>
    </w:p>
    <w:p>
      <w:pPr>
        <w:pStyle w:val="ListParagraph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ListParagraph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«Dance Accord» 2015 г. Москва. Дата проведения: 19-25 октября 2015 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открытого чемпионата России «Дэнс Аккорд» 2015  определить сборную Пермского края по танцевальному спорту и произвести выплату денежных призов. Засчитывается лучший результат в каждом возрасте по одной паре в основном турнире. Результат должен быть не ниже 1/16 финала.  </w:t>
      </w:r>
    </w:p>
    <w:p>
      <w:pPr>
        <w:pStyle w:val="ListParagraph"/>
        <w:ind w:left="-121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кубок России федеральных округов в сборную команду ПФО попали 2 пары: Халилов Данил-Якунина Елизавета (юниоры 2 латина), Плешков Дмитрий- Кульбеда Анастасия (взрослые стандарт). Возместить командировочные расходы этим спортсменам через министерство спорта Пермского края. </w:t>
      </w:r>
    </w:p>
    <w:p>
      <w:pPr>
        <w:pStyle w:val="ListParagraph"/>
        <w:ind w:left="-121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ListParagraph"/>
        <w:ind w:left="-121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Кульбеда В.С.</w:t>
        <w:br/>
        <w:t>Секретарь:                                                                  Шестакова Е.М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Admin</dc:creator>
  <dc:description/>
  <cp:keywords/>
  <dc:language>en-US</dc:language>
  <cp:lastModifiedBy>Шеина Татьяна</cp:lastModifiedBy>
  <dcterms:modified xsi:type="dcterms:W3CDTF">2015-10-30T08:08:00Z</dcterms:modified>
  <cp:revision>2</cp:revision>
  <dc:subject/>
  <dc:title>ФЕДЕРАЦИЯ ТАНЦЕВАЛЬНОГО СПОРТА ПЕРМСКОГО КРАЯ</dc:title>
</cp:coreProperties>
</file>