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0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9.09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  <w:t>Шестакова Е.М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>Афанасьева М.В., Кульбеда В.С., Подрезенко О.Н., Руднев А.М., Серебряков К.Н., Тынкасова С.Н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йтинговый турнир Пермского кра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бучение тренеров и суде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писки коллектив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ассовый спорт (регистрация, База данных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ейтинговый турнир Пермского края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ть участие в составе судейской коллегии представителей из следующих городов РФ: Екатеринбург, Ижевск, Тюмень, Нижний Новгород, Киров, Челябинс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етственным за организацию встречи, трансфер и размещение в гостинице приглашенных судей назначить Гальперина И.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дить Главного судью рейтингового турнира – Гальперин И.М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учение тренеров и судей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>
          <w:color w:val="000000"/>
          <w:spacing w:val="-4"/>
          <w:sz w:val="24"/>
          <w:szCs w:val="24"/>
        </w:rPr>
        <w:t>Провести обучение тренеров и судей 30.09.203 г. на базе КГАОУ ДОД КЦХТУ «Росток» (Пермь, Петропавловская, 65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гласить для проведения учебных занятий А.Саватина, Н.Якунина, А.Рудне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ынкасовой С.Н. в срок до 30.09.2013 г. подготовить информационные и подтверждающие письма, организовать видеосъемку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писки коллективов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сем руководителям ТСК</w:t>
      </w:r>
      <w:r>
        <w:rPr>
          <w:color w:val="000000"/>
          <w:spacing w:val="-4"/>
          <w:sz w:val="24"/>
          <w:szCs w:val="24"/>
        </w:rPr>
        <w:t xml:space="preserve"> в срок </w:t>
      </w:r>
      <w:r>
        <w:rPr>
          <w:b/>
          <w:color w:val="000000"/>
          <w:spacing w:val="-4"/>
          <w:sz w:val="24"/>
          <w:szCs w:val="24"/>
        </w:rPr>
        <w:t>до 1 ноября 2013 г.</w:t>
      </w:r>
      <w:r>
        <w:rPr>
          <w:color w:val="000000"/>
          <w:spacing w:val="-4"/>
          <w:sz w:val="24"/>
          <w:szCs w:val="24"/>
        </w:rPr>
        <w:t xml:space="preserve"> предоставить списки спортсменов, начиная с «Е» класса, для уточнения общего количества членов федерации. Ответственный: Серебряков К.Н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ассовый спорт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рекомендации СТСР произвести замену квалификационных книжек спортсменов федерации (начиная с класса «Е»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/>
      </w:pPr>
      <w:r>
        <w:rPr>
          <w:color w:val="000000"/>
          <w:spacing w:val="-4"/>
          <w:sz w:val="24"/>
          <w:szCs w:val="24"/>
        </w:rPr>
        <w:t>Создать Базу спортсменов категории «массовый спорт», оформить квалификационные книжк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ителям ТСК для уточнения количества новых бланков подать списки спортсменов с указанием № книжк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дейские книжки необходимо заполнить и сдать в срок до 29(30).09.2013 г.</w:t>
      </w:r>
    </w:p>
    <w:p>
      <w:pPr>
        <w:pStyle w:val="Normal"/>
        <w:ind w:left="370" w:hanging="0"/>
        <w:rPr/>
      </w:pPr>
      <w:r>
        <w:rPr>
          <w:iCs/>
          <w:color w:val="000000"/>
          <w:sz w:val="24"/>
          <w:szCs w:val="24"/>
        </w:rPr>
        <w:t>ЗА – 9, ПРОТИВ – нет, ВОЗДЕРЖАЛОСЬ – нет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*Прим.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i/>
          <w:color w:val="000000"/>
          <w:spacing w:val="-4"/>
          <w:sz w:val="24"/>
          <w:szCs w:val="24"/>
        </w:rPr>
        <w:t>Информация, в т.ч. № книжки, результаты, сохраняются. Стоимость нового бланка – 250 руб.</w:t>
      </w:r>
    </w:p>
    <w:p>
      <w:pPr>
        <w:pStyle w:val="Normal"/>
        <w:ind w:left="370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Кучиной Н., руководителя ТСК «Глория»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7, ПРОТИВ – нет, ВОЗДЕРЖАЛОСЬ – 1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Принять ТСК «Глория» в ФТС Пермского края большинством голос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Мальгиной В., руководителя ТСК «Данс»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7, ПРОТИВ – нет, ВОЗДЕРЖАЛОСЬ – 1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Принять ТСК «Данс» в ФТС Пермского края большинством голос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Сафронова А., руководителя ТСК «Румба»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4, ПРОТИВ – нет, ВОЗДЕРЖАЛОСЬ – 4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шение не принято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Журавлевой В., руководителя ТСК «Крис-Кросс», г.Добрянка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7, ПРОТИВ – нет, ВОЗДЕРЖАЛОСЬ – 1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Принять ТСК «Крис-Кросс» в ФТС Пермского края большинством голос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Бабкина Е., руководителя ТСК «Бэби-бум»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5, ПРОТИВ – 1, ВОЗДЕРЖАЛОСЬ – 2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Принять ТСК «Бэби-бум» в ФТС Пермского края большинством голос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Рассмотрение заявления Фирулёвой Г., руководителя ТСК «</w:t>
      </w:r>
      <w:r>
        <w:rPr>
          <w:bCs/>
          <w:color w:val="000000"/>
          <w:spacing w:val="1"/>
          <w:sz w:val="24"/>
          <w:szCs w:val="24"/>
          <w:lang w:val="en-US"/>
        </w:rPr>
        <w:t>Let</w:t>
      </w:r>
      <w:r>
        <w:rPr>
          <w:bCs/>
          <w:color w:val="000000"/>
          <w:spacing w:val="1"/>
          <w:sz w:val="24"/>
          <w:szCs w:val="24"/>
        </w:rPr>
        <w:t>’</w:t>
      </w:r>
      <w:r>
        <w:rPr>
          <w:bCs/>
          <w:color w:val="000000"/>
          <w:spacing w:val="1"/>
          <w:sz w:val="24"/>
          <w:szCs w:val="24"/>
          <w:lang w:val="en-US"/>
        </w:rPr>
        <w:t>s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  <w:lang w:val="en-US"/>
        </w:rPr>
        <w:t>dance</w:t>
      </w:r>
      <w:r>
        <w:rPr>
          <w:bCs/>
          <w:color w:val="000000"/>
          <w:spacing w:val="1"/>
          <w:sz w:val="24"/>
          <w:szCs w:val="24"/>
        </w:rPr>
        <w:t>», п. Звездный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7, ПРОТИВ – 1, ВОЗДЕРЖАЛОСЬ – нет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Принять ТСК «Let’s dance» в ФТС Пермского края большинством голос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Жуковой М., руководителя ТСК «Лучший танец»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4, ПРОТИВ – нет, ВОЗДЕРЖАЛОСЬ – 4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шение не принято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Дровняшиной С., руководителя ТСК «Ника» о членстве в ФТС Пермского края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8, ПРОТИВ – нет, ВОЗДЕРЖАЛОСЬ – нет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Принять ТСК «Ника» в ФТС Пермского края единогласно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й Кучина В, Кучиной Н. о присвоении 2 судейской категории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5, ПРОТИВ – нет, ВОЗДЕРЖАЛОСЬ – 3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своить 2 судейскую категорию Кучину В. после сдачи экзаме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Присвоить 2 судейскую категорию Кучиной Н. после сдачи экзамена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D</w:t>
      </w:r>
      <w:r>
        <w:rPr>
          <w:b/>
          <w:bCs/>
          <w:color w:val="000000"/>
          <w:spacing w:val="1"/>
          <w:sz w:val="24"/>
          <w:szCs w:val="24"/>
        </w:rPr>
        <w:t xml:space="preserve">-карты 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>Предложение</w:t>
      </w:r>
      <w:r>
        <w:rPr>
          <w:bCs/>
          <w:color w:val="000000"/>
          <w:spacing w:val="1"/>
          <w:sz w:val="24"/>
          <w:szCs w:val="24"/>
        </w:rPr>
        <w:t>: Кульбеда В.С. о назначении ответственным Серебрякова К.Н. за заполнение заявлений на ID-карты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Е.М. Шестак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6:00Z</dcterms:created>
  <dc:creator>www.PHILka.RU</dc:creator>
  <dc:description/>
  <cp:keywords/>
  <dc:language>en-US</dc:language>
  <cp:lastModifiedBy>Приемная-2</cp:lastModifiedBy>
  <cp:lastPrinted>2013-09-30T17:32:00Z</cp:lastPrinted>
  <dcterms:modified xsi:type="dcterms:W3CDTF">2013-10-06T07:18:00Z</dcterms:modified>
  <cp:revision>4</cp:revision>
  <dc:subject/>
  <dc:title/>
</cp:coreProperties>
</file>