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0/12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07.06.201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Шестакова Е.М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>Присутствовали:      Афанасьева М.В., Руднев А.М., Серебряков К.Н., Тынкасова С.Н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/>
      </w:pPr>
      <w:r>
        <w:rPr>
          <w:bCs/>
          <w:color w:val="000000"/>
          <w:spacing w:val="1"/>
          <w:sz w:val="24"/>
          <w:szCs w:val="24"/>
        </w:rPr>
        <w:t>Анализ участия ФТС в фестивале «Белые ночи в Перми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ложение о Всероссийской коллегии суде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Членские взнос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Анализ участия ФТС в фестивале «Белые ночи в Перми»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aps/>
          <w:color w:val="000000"/>
          <w:spacing w:val="-5"/>
          <w:sz w:val="24"/>
          <w:szCs w:val="24"/>
        </w:rPr>
        <w:t>Слушали</w:t>
      </w:r>
      <w:r>
        <w:rPr>
          <w:color w:val="000000"/>
          <w:spacing w:val="-5"/>
          <w:sz w:val="24"/>
          <w:szCs w:val="24"/>
        </w:rPr>
        <w:t>: Гальперина И.М. об организации турнира по спортивным танцам в рамках фестиваля «Белые ночи в Перми». Нареканий со стороны организаторов фестиваля не было, на качество мероприятия повлияли погодные условия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Положение о Всероссийской коллегии судей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4"/>
          <w:szCs w:val="24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>На основании сравнительной характеристики судей федерации (категория, направление деятельности и т.д.) отобрать 3-х кандидатов в коллегию. Отв. Руднев А.М., Тынкасова С.Н., Гальперин И.М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Членские взносы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Предложение</w:t>
      </w:r>
      <w:r>
        <w:rPr>
          <w:color w:val="000000"/>
          <w:spacing w:val="-4"/>
          <w:sz w:val="24"/>
          <w:szCs w:val="24"/>
        </w:rPr>
        <w:t>: Гальперина И.М. о необходимости подать списки действующих танцоров с подтверждением оплаты членских взносов до 15 августа 2012 года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еребрякову К.Н. разместить на сайте обращение к руководителям ТСК об уточнении базы данных танцоров перм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До 15 августа 2012 года руководителям ТСК подать Серебрякову К.Н. точный список участников по спорту высших достижений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 Разно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aps/>
          <w:color w:val="000000"/>
          <w:spacing w:val="-4"/>
          <w:sz w:val="24"/>
          <w:szCs w:val="24"/>
        </w:rPr>
        <w:t>Слушали</w:t>
      </w:r>
      <w:r>
        <w:rPr>
          <w:color w:val="000000"/>
          <w:spacing w:val="-4"/>
          <w:sz w:val="24"/>
          <w:szCs w:val="24"/>
        </w:rPr>
        <w:t>: Афанасьеву М.В. об уточнении графика турниров на следующий танцевальный сезо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 До 30 июня предоставить информацию о медалистах Гальперину И.М. (протоколы соревнований). Отв. Афанасьева М.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aps/>
          <w:color w:val="000000"/>
          <w:spacing w:val="-4"/>
          <w:sz w:val="24"/>
          <w:szCs w:val="24"/>
        </w:rPr>
        <w:t>Слушали</w:t>
      </w:r>
      <w:r>
        <w:rPr>
          <w:color w:val="000000"/>
          <w:spacing w:val="-4"/>
          <w:sz w:val="24"/>
          <w:szCs w:val="24"/>
        </w:rPr>
        <w:t>: Жижова А.Н. о формировании программ на соревнованиях с учетом разделения на пары и соло, знака «+» и т.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aps/>
          <w:color w:val="000000"/>
          <w:spacing w:val="-4"/>
          <w:sz w:val="24"/>
          <w:szCs w:val="24"/>
        </w:rPr>
        <w:t xml:space="preserve">РЕШИЛИ: </w:t>
      </w:r>
      <w:r>
        <w:rPr>
          <w:color w:val="000000"/>
          <w:spacing w:val="-4"/>
          <w:sz w:val="24"/>
          <w:szCs w:val="24"/>
        </w:rPr>
        <w:t>Вынести на обсуждение конференции вопрос об использовании одного костюма в группе «Юниоры» (массовый спорт)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Е.М. Шестакова </w:t>
      </w:r>
    </w:p>
    <w:sectPr>
      <w:footerReference w:type="default" r:id="rId2"/>
      <w:type w:val="nextPage"/>
      <w:pgSz w:w="11906" w:h="16838"/>
      <w:pgMar w:left="526" w:right="631" w:gutter="0" w:header="0" w:top="10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6:00Z</dcterms:created>
  <dc:creator>www.PHILka.RU</dc:creator>
  <dc:description/>
  <dc:language>en-US</dc:language>
  <cp:lastModifiedBy>Приемная-2</cp:lastModifiedBy>
  <cp:lastPrinted>2012-06-13T10:53:00Z</cp:lastPrinted>
  <dcterms:modified xsi:type="dcterms:W3CDTF">2012-06-13T05:00:00Z</dcterms:modified>
  <cp:revision>4</cp:revision>
  <dc:subject/>
  <dc:title/>
</cp:coreProperties>
</file>