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ТАНЦЕВАЛЬНОГО СПОРТА ПЕРМ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9/15</w:t>
        <w:br/>
      </w:r>
      <w:r>
        <w:rPr>
          <w:rFonts w:cs="Times New Roman" w:ascii="Times New Roman" w:hAnsi="Times New Roman"/>
          <w:sz w:val="28"/>
          <w:szCs w:val="28"/>
        </w:rPr>
        <w:t>заседания   Президиума ФТС П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15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Пермь, ул. Николая Островского, 6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Т " Ритм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10: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Кульбеда В.С.</w:t>
        <w:br/>
        <w:t>Секретарь:  Шестакова Е.М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Гальперин И.М., Гредин С.В.,  Кульбеда В.С.,  Насырова С.Н., Подрезенко О.Н.,  Руднев А.М.,  Серебряков К.Н., Скрябина О.С.,  Шестакова Е.М.</w:t>
      </w:r>
    </w:p>
    <w:p>
      <w:pPr>
        <w:pStyle w:val="11"/>
        <w:numPr>
          <w:ilvl w:val="0"/>
          <w:numId w:val="2"/>
        </w:numPr>
        <w:ind w:left="-851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л Кульбеда В.С.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11"/>
        <w:ind w:left="-851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Рассматривается заявление об открытии нового ТСК «Мелограно» главный тренер Астафьева Г.В.</w:t>
      </w:r>
    </w:p>
    <w:p>
      <w:pPr>
        <w:pStyle w:val="11"/>
        <w:ind w:left="-85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олосовали: За – единогласно</w:t>
      </w:r>
    </w:p>
    <w:p>
      <w:pPr>
        <w:pStyle w:val="11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11"/>
        <w:numPr>
          <w:ilvl w:val="0"/>
          <w:numId w:val="2"/>
        </w:numPr>
        <w:ind w:left="-851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л Кульбеда В.С. </w:t>
      </w:r>
    </w:p>
    <w:p>
      <w:pPr>
        <w:pStyle w:val="11"/>
        <w:ind w:left="-85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ход спортсменов осуществляется по заявлению,  подписанному главным тренером ТСК  принимающей и отпускающей стороны, а так же родителем  спортсмена.</w:t>
      </w:r>
    </w:p>
    <w:p>
      <w:pPr>
        <w:pStyle w:val="11"/>
        <w:ind w:left="-85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лосовали: За – единогласно</w:t>
      </w:r>
    </w:p>
    <w:p>
      <w:pPr>
        <w:pStyle w:val="11"/>
        <w:numPr>
          <w:ilvl w:val="0"/>
          <w:numId w:val="2"/>
        </w:numPr>
        <w:ind w:left="360" w:hanging="1353"/>
        <w:rPr>
          <w:rFonts w:ascii="Times New Roman" w:hAnsi="Times New Roman" w:eastAsia="BatangChe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iCs/>
          <w:color w:val="000000"/>
          <w:sz w:val="28"/>
          <w:szCs w:val="28"/>
        </w:rPr>
        <w:t xml:space="preserve">Провести 27 сентября  2015  Рейтинговый турнир Пермского края  </w:t>
      </w:r>
    </w:p>
    <w:p>
      <w:pPr>
        <w:pStyle w:val="11"/>
        <w:ind w:left="-993" w:hanging="0"/>
        <w:rPr>
          <w:rFonts w:ascii="Times New Roman" w:hAnsi="Times New Roman" w:eastAsia="BatangChe" w:cs="Times New Roman"/>
          <w:i/>
          <w:i/>
          <w:iCs/>
          <w:sz w:val="28"/>
          <w:szCs w:val="28"/>
        </w:rPr>
      </w:pPr>
      <w:r>
        <w:rPr>
          <w:rFonts w:eastAsia="BatangChe" w:cs="Times New Roman" w:ascii="Times New Roman" w:hAnsi="Times New Roman"/>
          <w:iCs/>
          <w:color w:val="000000"/>
          <w:sz w:val="28"/>
          <w:szCs w:val="28"/>
        </w:rPr>
        <w:t xml:space="preserve">Место проведения : школа карате. </w:t>
      </w:r>
      <w:r>
        <w:rPr>
          <w:rFonts w:eastAsia="BatangChe" w:cs="Times New Roman" w:ascii="Times New Roman" w:hAnsi="Times New Roman"/>
          <w:color w:val="000000"/>
          <w:spacing w:val="-4"/>
          <w:sz w:val="28"/>
          <w:szCs w:val="28"/>
        </w:rPr>
        <w:t>Обеспечить участие в составе судейской коллегии представителей из  Москвы и  Нижнего  Новгорода. Утвердить Главных судей рейтингового турнира – Гальперина  И.М. , Руднева А.М.</w:t>
      </w:r>
    </w:p>
    <w:p>
      <w:pPr>
        <w:pStyle w:val="11"/>
        <w:ind w:left="-851" w:hanging="0"/>
        <w:rPr>
          <w:rStyle w:val="Appleconvertedspace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лосовали: За – единогласн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1134" w:hanging="0"/>
        <w:rPr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ассматривается заявление главного тренера ТСК «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en-US"/>
        </w:rPr>
        <w:t>Planet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»  Руфьевой О.В.  о восстановлении тренера Перевозчикова Виталия Алексеевича из архи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134" w:hanging="0"/>
        <w:rPr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лосовали: За – единогласн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1134" w:hanging="0"/>
        <w:rPr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опрос о закрытии ТСК «Феерия» , на основании заявления главного тренера и уплаты членского взноса за клуб «Феерия», после этого клуб закрыть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134" w:hanging="0"/>
        <w:rPr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лосовали: За – единогласн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1134" w:hanging="0"/>
        <w:rPr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а основании заявления Рубцовой Юлии Романовны рассмотреть вопрос её принадлежности к ТСК «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en-US"/>
        </w:rPr>
        <w:t>Planet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»  главный тренер Руфьева  О.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134" w:hanging="0"/>
        <w:rPr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лосовали: За – единогласн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1134" w:hanging="0"/>
        <w:rPr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осле турнира «Данс Аккорд» 19-25 октября начать проверку базы данных спортсменов.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134" w:hanging="0"/>
        <w:rPr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лосовали: За – единогласн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1134" w:hanging="0"/>
        <w:rPr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Заслушан план Чемпионатов и первенств ПФО на 2016 год. График прилаг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\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ind w:left="-85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едатель                                                                                    Кульбеда В.С.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ind w:left="-85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кретарь                                                                                         Подрезенко О.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5:00Z</dcterms:created>
  <dc:creator>Admin</dc:creator>
  <dc:description/>
  <cp:keywords/>
  <dc:language>en-US</dc:language>
  <cp:lastModifiedBy>Шеина Татьяна</cp:lastModifiedBy>
  <dcterms:modified xsi:type="dcterms:W3CDTF">2015-09-17T07:25:00Z</dcterms:modified>
  <cp:revision>2</cp:revision>
  <dc:subject/>
  <dc:title>ФЕДЕРАЦИЯ ТАНЦЕВАЛЬНОГО СПОРТА ПЕРМСКОГО КРАЯ</dc:title>
</cp:coreProperties>
</file>