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Протокол</w:t>
      </w:r>
      <w:r>
        <w:rPr>
          <w:b/>
          <w:sz w:val="22"/>
          <w:szCs w:val="22"/>
        </w:rPr>
        <w:t xml:space="preserve"> 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Президиума ФТС ПК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006 г.                                                                                                                                                               г. Перм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: </w:t>
        <w:tab/>
        <w:tab/>
        <w:t>Гальперин И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: </w:t>
        <w:tab/>
        <w:tab/>
        <w:t>Шестакова Е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  <w:tab/>
        <w:t xml:space="preserve">Гредин С.В., Евдокимова Е.В., Жижов А.Н., Кульбеда В.С., Мельникова Н.В.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Насырова С.Н., Руднев А.М., Серебряков К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вестка дня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Бюджет 2007 года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онкурсы 2007 года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зносы 2007 года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Учеба судей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Техническое обеспечение и счетная комиссия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Раз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юджет 200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о распределении средств на турниры на первую половину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 Рассмотреть вопрос на следующем заседании при явке всех членов Президиу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о распределении средств на турниры в январе, феврале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нный период финансируются следующие турниры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шебный купол (27-28 января), ТСК «Валерия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стель (17-18 февраля), ТСК «Эстель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имняя карусель (24 февраля), ТСК «Дуэт», Солика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ыделяются средства на турнир «Водолей 2007», так как в течение года финансируется только один турнир клу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нкурсы 200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о проведении рейтинговых турниров. Статис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систематизации и обобщения информации об участии пар ФТС ПК в турнирах различного уровня руководителям клубов необходимо в конце танцевального сезона представлять отчеты в Президиу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тчета будет представлена дополнительно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редложение</w:t>
      </w:r>
      <w:r>
        <w:rPr>
          <w:sz w:val="22"/>
          <w:szCs w:val="22"/>
        </w:rPr>
        <w:t xml:space="preserve"> Гредина С.В.: К каждому заседанию Президиума руководителям клубов подавать сведения о проведении турни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ШАЛИ: Руднева А.М. о невыполнении обязанностей ответственного за обновление информации на сайте ФТС; о формировании сборной команды; о четкой системе отслеживания результатов выступлений ведущих пар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редложение</w:t>
      </w:r>
      <w:r>
        <w:rPr>
          <w:sz w:val="22"/>
          <w:szCs w:val="22"/>
        </w:rPr>
        <w:t>: Для сбора статистической информации использовать возможности Интерн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форму отчета для руководителей клубов. На основании представленной информации ответственному за сбор статистических данных вести учет об участии пар в турнирах, о проведении турниров ФТС ПК, отслеживать результаты ведущих пар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му за сайт ФТС Гредину С.В. обеспечить периодическое обновление информации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ить примерный список сборной команды с учетом перехода пар из класса в класс. Информировать кандидатов в сборную команду заран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ены изменения в состав сборной на январь, февраль, март 2007 года.</w:t>
      </w:r>
    </w:p>
    <w:tbl>
      <w:tblPr>
        <w:tblW w:w="97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2"/>
        <w:gridCol w:w="6831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в Василий – Носкова Алин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иев Олег – Шипигузова Полин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темов Владислав – Бороздина Ольг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Всеволод – Мелехина Екатерин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- 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Виталий – Печенкина Софь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Евгений – Садченко Александр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рев Артем – Мартынова Анн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- 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Дмитрий – Кульбеда Анастас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ков Владислав – Лиссер Вероник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- 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ков Дмитрий – Нелюбина Евг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ков Владислав – Лиссер Верон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Дмитрий – Кульбеда Анастас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Петр – Ральникова Дарь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Дмитрий – Титова Елизаве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 Сергей – Викулина Анастас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дим – Цыброва Екатери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Петр – Ральникова Дарь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Дмитрий – Титова Елизавет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кладников Егор – Белоусова Наталь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енко Андрей – Панфилова Александ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ртем – Шавшукова Евг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ртем – Ковалева Мар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й список является предварительным, будет корректироваться по текущим результат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ШИЛИ: Командировать на Чемпионат России (европейская программа) 6-7 января 2007 года пару Безукладников Егор – Белоусова Наталья; на Первенство России в группе Молодежь,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13-14 марта 2007 года – пару Иванов Вадим – Цыброва Екатерина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зносы 200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фоне увеличения членского взноса Федерации танцевального спорта и добровольных взносов на проведение российских соревнований в ФТСР заметна тенденция повышения вступительных и членских взносов клубов ФТС, стартов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 Утвердить членские взносы на 2007 год в следующих размерах: 200 рублей – спортсмены; 1500 рублей – клубы.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Голосование</w:t>
      </w:r>
      <w:r>
        <w:rPr>
          <w:sz w:val="22"/>
          <w:szCs w:val="22"/>
        </w:rPr>
        <w:t>: единогласно.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еба су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идут переговоры с А.Д.Саватиным о проведении учебы судей в сроки до 1 апреля 2007 года по теме «Критерии судейства»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ехническое обеспечение и счетная комис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оры технического директора и оплата его работы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редложение</w:t>
      </w:r>
      <w:r>
        <w:rPr>
          <w:sz w:val="22"/>
          <w:szCs w:val="22"/>
        </w:rPr>
        <w:t>: Кульбеда В.С. выдвинул кандидатуру Серебрякова К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 Рассмотреть вопрос на следующем заседании Президиу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ам конкурсов предлагаются на выбор две счетные бригады под руководством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учалова Прохора (тел. 8 905 864 3888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ягичевой Светланы (тел. 237-05-4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же звукооператоры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чин Вячеслав (тел. 226-71-03, 8 908 261 6030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охов Иван (тел. 8 902 474 8512)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лений о присвоении судейских категорий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Гредина С.В.  о присвоении 3 судейской категории.</w:t>
      </w:r>
    </w:p>
    <w:p>
      <w:pPr>
        <w:pStyle w:val="Normal"/>
        <w:jc w:val="both"/>
        <w:rPr/>
      </w:pPr>
      <w:r>
        <w:rPr>
          <w:sz w:val="22"/>
          <w:szCs w:val="22"/>
        </w:rPr>
        <w:t>РЕШИЛИ: Гредину С.В. присвоить 3 судейскую категорию с 01.01.2007 г. (с момента перехода пары в «В» класс).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Голосование</w:t>
      </w:r>
      <w:r>
        <w:rPr>
          <w:sz w:val="22"/>
          <w:szCs w:val="22"/>
        </w:rPr>
        <w:t>: единогласно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Перевозчикова В.А. о присвоении 3 судейской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 Перевозчикову В.А. подтвердить 4 судейскую категорию на первом учебном семинаре. Сдать экзамены, пройти переаттестацию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ие заявлений о переходах из клуба в кл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заявлений о переходе танцевальной пары (спортсмена) из клуба в клуб зарегистрированы следующие переходы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накова Ольга из ТСК «Ювента» в ТСК «Дуэт» (Сиринов В.А.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шуев Илья из ТСК «Созвездие» в ТСК «Дуэт» (Сиринов В.А.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шинин Никита из ТСК «Созвездие» в ТСК «Дуэт» (Сиринов В.А.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слов Денис из ТСК «Калейдоскоп» в ТСК «Дуэт» (Сиринов В.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ab/>
        <w:tab/>
        <w:tab/>
        <w:t xml:space="preserve">Е.М.Шестакова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43:00Z</dcterms:created>
  <dc:creator>Администратор</dc:creator>
  <dc:description/>
  <dc:language>en-US</dc:language>
  <cp:lastModifiedBy>User</cp:lastModifiedBy>
  <cp:lastPrinted>2006-12-20T11:57:00Z</cp:lastPrinted>
  <dcterms:modified xsi:type="dcterms:W3CDTF">2006-12-20T06:57:00Z</dcterms:modified>
  <cp:revision>9</cp:revision>
  <dc:subject/>
  <dc:title>ФЕДЕРАЦИЯ ТАНЦЕВАЛЬНОГО СПОРТА ПЕРМСКОЙ ОБЛАСТИ</dc:title>
</cp:coreProperties>
</file>