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8/14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1.09.20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 Подрезенко О.Н.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исутствовали: Гальперин И.М., Гредин С.В., Кульбеда В.С.,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резенко О.Н., Руднев А.М.,  Серебряков К.Н.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ыступал Кульбеда В.С.</w:t>
        <w:br/>
        <w:t>Изменить место проведения  «Закрытого Чемпионата Пермского края»  28 сентября 2014г.  школа Киокушинкай, ул.Крисанова 11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твердить судейскую бригаду, предложенную Рудневым А.М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ринять ТСК «Демакс», город Пермь, руководитель Лопарева К.В. в члены ФТСПК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ывести из числа спортсменов ТСК «Адель» и ввести в состав тренеров ТСК «Демакс» Дьякову Е.М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  <w:r>
        <w:rPr>
          <w:b/>
          <w:sz w:val="4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удьям массового спорта сдать ксерокопию паспорта (1 стр.) выслать на электронную почту Серебрякову К.Н.  и членские взносы за судейскую категорию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За - единогласно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)  Вынесено на обсуждение «Положение о сборной команде Пермского края по танцевальному спорту»</w:t>
      </w:r>
    </w:p>
    <w:p>
      <w:pPr>
        <w:pStyle w:val="ListParagraph"/>
        <w:bidi w:val="0"/>
        <w:spacing w:lineRule="auto" w:line="276"/>
        <w:ind w:left="-142" w:right="0" w:hanging="142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Acer</dc:creator>
  <dc:description/>
  <dc:language>en-US</dc:language>
  <cp:lastModifiedBy/>
  <cp:lastPrinted>2014-06-08T15:14:00Z</cp:lastPrinted>
  <dcterms:modified xsi:type="dcterms:W3CDTF">2015-09-17T12:13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