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9/09</w:t>
      </w:r>
    </w:p>
    <w:p>
      <w:pPr>
        <w:pStyle w:val="Normal"/>
        <w:jc w:val="center"/>
        <w:rPr/>
      </w:pPr>
      <w:r>
        <w:rPr/>
        <w:t>внеочередного 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.08.2009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Тынкасова С.Н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Серебряков К.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претензии на решение Президиума от 27.08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Рассмотрение претензии на решение Президиума от 27.08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Гальперина И.М. </w:t>
      </w:r>
    </w:p>
    <w:p>
      <w:pPr>
        <w:pStyle w:val="Normal"/>
        <w:ind w:firstLine="709"/>
        <w:jc w:val="both"/>
        <w:rPr/>
      </w:pPr>
      <w:r>
        <w:rPr/>
        <w:t xml:space="preserve">04 июня 2009 года в адрес Президиума ФТС Пермского края поступило заявление о переходе пары Кобелев Евгений – Садченко Александра из ТСК «Элит» в ТСК «Гармония». Заявление не было подписано руководителем ТСК «Элит». Пояснений не последовало. </w:t>
      </w:r>
    </w:p>
    <w:p>
      <w:pPr>
        <w:pStyle w:val="Normal"/>
        <w:ind w:firstLine="709"/>
        <w:jc w:val="both"/>
        <w:rPr/>
      </w:pPr>
      <w:r>
        <w:rPr/>
        <w:t>В сложившейся спорной ситуации следовало разобраться Президиуму ФТС ПК. Но в виду сезона летних отпусков заседание Президиума не состоялось по причине неполного состава Президиума (отсутствие кворума). Таким образом, был нарушен п.3.3 «Положения Федерации танцевального спорта о порядке перехода танцевальных пар и отдельных спортсменов из клуба в клуб» о 30-ти дневном сроке рассмотрения заявления с момента его подачи.</w:t>
      </w:r>
    </w:p>
    <w:p>
      <w:pPr>
        <w:pStyle w:val="Normal"/>
        <w:ind w:firstLine="709"/>
        <w:jc w:val="both"/>
        <w:rPr/>
      </w:pPr>
      <w:r>
        <w:rPr/>
        <w:t>Заседание Президиума состоялось 27 августа 2009 года, где было принято решение о регистрации перехода пары из клуба в клуб.</w:t>
      </w:r>
    </w:p>
    <w:p>
      <w:pPr>
        <w:pStyle w:val="Normal"/>
        <w:ind w:firstLine="709"/>
        <w:jc w:val="both"/>
        <w:rPr/>
      </w:pPr>
      <w:r>
        <w:rPr/>
        <w:t>Руководителем ТСК «Гармония» Садченко М.В. оспаривается решение Президиума на основании вышеуказанного Положения.</w:t>
      </w:r>
    </w:p>
    <w:p>
      <w:pPr>
        <w:pStyle w:val="Normal"/>
        <w:ind w:firstLine="709"/>
        <w:jc w:val="both"/>
        <w:rPr/>
      </w:pPr>
      <w:r>
        <w:rPr/>
        <w:t>28.08.2009 г. по данному вопросу была получена консультация от вице-президента ФТС России Шамшурова А.В.</w:t>
      </w:r>
    </w:p>
    <w:p>
      <w:pPr>
        <w:pStyle w:val="Normal"/>
        <w:ind w:firstLine="709"/>
        <w:jc w:val="both"/>
        <w:rPr/>
      </w:pPr>
      <w:r>
        <w:rPr/>
        <w:t xml:space="preserve">Распоряжением Президента ФТС ПК №001 от 27.08.2009 г. принято решение о проведении внеочередного заседания Президиума 28.08.2009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ешили зарегистрировать переход пары Кобелев Евгений – Садченко Александра из ТСК «Элит» в ТСК «Гармония» с 04.07.2009 г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5, ВОЗДЕРЖАЛОСЬ - 2 (из них 3 члена Президиума по телефо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С.Н. Тынкас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51:00Z</dcterms:created>
  <dc:creator>Администратор</dc:creator>
  <dc:description/>
  <cp:keywords/>
  <dc:language>en-US</dc:language>
  <cp:lastModifiedBy>Air</cp:lastModifiedBy>
  <cp:lastPrinted>2009-08-29T16:25:00Z</cp:lastPrinted>
  <dcterms:modified xsi:type="dcterms:W3CDTF">2009-09-02T09:27:00Z</dcterms:modified>
  <cp:revision>5</cp:revision>
  <dc:subject/>
  <dc:title>ФЕДЕРАЦИЯ ТАНЦЕВАЛЬНОГО СПОРТА ПЕРМСКОЙ ОБЛАСТИ</dc:title>
</cp:coreProperties>
</file>