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конференции (общего собрания) руководителей танцевально-спортивных клубов ФТС 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01.2009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>Присутствовали:</w:t>
        <w:tab/>
        <w:t>представители 22 ТСК</w:t>
      </w:r>
    </w:p>
    <w:p>
      <w:pPr>
        <w:pStyle w:val="Normal"/>
        <w:ind w:left="2124" w:hanging="2124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/>
        <w:t>Отчет о расходовании бюджетных средств за 2008 год. Смета расходов и доходов на 2009 год</w:t>
      </w:r>
    </w:p>
    <w:p>
      <w:pPr>
        <w:pStyle w:val="Normal"/>
        <w:numPr>
          <w:ilvl w:val="0"/>
          <w:numId w:val="4"/>
        </w:numPr>
        <w:rPr/>
      </w:pPr>
      <w:r>
        <w:rPr/>
        <w:t>Отчет ревизионной комиссии за 2008 год</w:t>
      </w:r>
    </w:p>
    <w:p>
      <w:pPr>
        <w:pStyle w:val="Normal"/>
        <w:numPr>
          <w:ilvl w:val="0"/>
          <w:numId w:val="4"/>
        </w:numPr>
        <w:rPr/>
      </w:pPr>
      <w:r>
        <w:rPr/>
        <w:t>Членские взносы на 2009 год</w:t>
      </w:r>
    </w:p>
    <w:p>
      <w:pPr>
        <w:pStyle w:val="Normal"/>
        <w:numPr>
          <w:ilvl w:val="0"/>
          <w:numId w:val="4"/>
        </w:numPr>
        <w:rPr/>
      </w:pPr>
      <w:r>
        <w:rPr/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Утвердить повестку дня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Единогласно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Вопрос Афанасьевой М.В. </w:t>
      </w:r>
      <w:r>
        <w:rPr/>
        <w:t>об обладании 2-мя голосами представителями ТСК «Дуэт».</w:t>
      </w:r>
    </w:p>
    <w:p>
      <w:pPr>
        <w:pStyle w:val="Normal"/>
        <w:jc w:val="both"/>
        <w:rPr/>
      </w:pPr>
      <w:r>
        <w:rPr/>
        <w:t>РЕШИЛИ: Рассмотреть вопрос в рамках конференции после обсуждения повестки дня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Единоглас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тчет о расходовании бюджетных средств за 2008 год. Смета расходов и доходов на 2009 год </w:t>
      </w:r>
    </w:p>
    <w:p>
      <w:pPr>
        <w:pStyle w:val="Normal"/>
        <w:jc w:val="both"/>
        <w:rPr/>
      </w:pPr>
      <w:r>
        <w:rPr/>
        <w:t>СЛУШАЛИ: Гальперина И.М. о расходовании бюджетных средств в 2008 году, о проекте сметы расходов и доходов на 2009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ещены статьи расходов бюджетных средств в 2008 году (организация и проведение турниров, командировочные расход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 проект сметы расходов и доходов ФТС ПК на 2009 год.</w:t>
      </w:r>
    </w:p>
    <w:p>
      <w:pPr>
        <w:pStyle w:val="Normal"/>
        <w:jc w:val="both"/>
        <w:rPr/>
      </w:pPr>
      <w:r>
        <w:rPr/>
        <w:t>СЛУШАЛИ: Куклину Н.В. о поступлении членских взносов в 2008 году.</w:t>
      </w:r>
    </w:p>
    <w:p>
      <w:pPr>
        <w:pStyle w:val="Normal"/>
        <w:jc w:val="both"/>
        <w:rPr/>
      </w:pPr>
      <w:r>
        <w:rPr/>
        <w:t>РЕШИЛИ: Рассмотреть вопрос о неуплате членских взносов судьями ФТС и соответствующие штрафные санкции по отношению к неплательщикам в рамках конференции после обсуждения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Гальперина И.М. о финансировании турниров из бюджетов города Перми и Пермского кр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ирование из бюджетов осуществляется на основании годовых планов мероприятий, утвержденных см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а оплата расходной части плановых турниров (с приглашением судей высшей категории) за счет средств ФТС ПК.</w:t>
      </w:r>
    </w:p>
    <w:p>
      <w:pPr>
        <w:pStyle w:val="Normal"/>
        <w:jc w:val="both"/>
        <w:rPr/>
      </w:pPr>
      <w:r>
        <w:rPr/>
        <w:t>РЕШИЛИ: Для финансовой поддержки плановых турниров, которые не финансируются из бюджетов, необходимо заблаговременно подать заявку на материальную поддержку в Президиум ФТС ПК с указанием приглашенных иногородних суд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Отчет ревизионной комиссии за 2008 год </w:t>
      </w:r>
    </w:p>
    <w:p>
      <w:pPr>
        <w:pStyle w:val="Normal"/>
        <w:jc w:val="both"/>
        <w:rPr/>
      </w:pPr>
      <w:r>
        <w:rPr/>
        <w:t>СЛУШАЛИ: Максакову Л.Г. о работе ревизионной комиссии в 2008 г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яд замечаний по авансовым отчетам, финансовым отчетам рейтинговых турни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овый отчет по результатам проведения Открытого чемпионата по спортивным танцам города Перми и Пермского края «Прикамье 2008» без замечаний.</w:t>
      </w:r>
    </w:p>
    <w:p>
      <w:pPr>
        <w:pStyle w:val="Normal"/>
        <w:jc w:val="both"/>
        <w:rPr/>
      </w:pPr>
      <w:r>
        <w:rPr/>
        <w:t>РЕШИЛИ: Признать финансовую деятельность ФТС ПК в 2008 году удовлетворительной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19, ПРОТИВ – 1, ВОЗДЕРЖАЛОСЬ – 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 Членские взносы на 2009 год</w:t>
      </w:r>
    </w:p>
    <w:p>
      <w:pPr>
        <w:pStyle w:val="Normal"/>
        <w:jc w:val="both"/>
        <w:rPr/>
      </w:pPr>
      <w:r>
        <w:rPr/>
        <w:t>СЛУШАЛИ: Гальперина И.М. о повышении членских взносов в 2009 году:</w:t>
      </w:r>
    </w:p>
    <w:p>
      <w:pPr>
        <w:pStyle w:val="Normal"/>
        <w:jc w:val="both"/>
        <w:rPr/>
      </w:pPr>
      <w:r>
        <w:rPr/>
        <w:t>По причине увеличения расходных статей (арендная плата, заработная плата технического директора, бухгалтера, администратора сайта) предлагается увеличить членские взносы:</w:t>
      </w:r>
    </w:p>
    <w:p>
      <w:pPr>
        <w:pStyle w:val="Normal"/>
        <w:numPr>
          <w:ilvl w:val="0"/>
          <w:numId w:val="2"/>
        </w:numPr>
        <w:rPr/>
      </w:pPr>
      <w:r>
        <w:rPr/>
        <w:t>2000 руб. для ТСК;</w:t>
      </w:r>
    </w:p>
    <w:p>
      <w:pPr>
        <w:pStyle w:val="Normal"/>
        <w:numPr>
          <w:ilvl w:val="0"/>
          <w:numId w:val="2"/>
        </w:numPr>
        <w:rPr/>
      </w:pPr>
      <w:r>
        <w:rPr/>
        <w:t>300 руб. для спортсменов.</w:t>
      </w:r>
    </w:p>
    <w:p>
      <w:pPr>
        <w:pStyle w:val="Normal"/>
        <w:jc w:val="both"/>
        <w:rPr/>
      </w:pPr>
      <w:r>
        <w:rPr>
          <w:i/>
        </w:rPr>
        <w:t xml:space="preserve">Вопрос Сиринова В.А. </w:t>
      </w:r>
      <w:r>
        <w:rPr/>
        <w:t>об учете оплаты членских взносов спортсменами, об обосновании увеличения членских взносов.</w:t>
      </w:r>
    </w:p>
    <w:p>
      <w:pPr>
        <w:pStyle w:val="Normal"/>
        <w:jc w:val="both"/>
        <w:rPr/>
      </w:pPr>
      <w:r>
        <w:rPr>
          <w:i/>
        </w:rPr>
        <w:t>Предложение Гальперина И.М.</w:t>
      </w:r>
      <w:r>
        <w:rPr/>
        <w:t>: Руководителям ТСК в начале учебного года (сентябрь) представлять списки участников соревнований от клубов и не регистрировать спортсменов на турнирах без квалификационных книжек.</w:t>
      </w:r>
    </w:p>
    <w:p>
      <w:pPr>
        <w:pStyle w:val="Normal"/>
        <w:jc w:val="both"/>
        <w:rPr/>
      </w:pPr>
      <w:r>
        <w:rPr>
          <w:i/>
        </w:rPr>
        <w:t>Предложение Якуниной В.И.</w:t>
      </w:r>
      <w:r>
        <w:rPr/>
        <w:t>: Регистрировать спортсменов на турнирах по номерам квалификационных книжек (даже без наличия).</w:t>
      </w:r>
    </w:p>
    <w:p>
      <w:pPr>
        <w:pStyle w:val="Normal"/>
        <w:jc w:val="both"/>
        <w:rPr/>
      </w:pPr>
      <w:r>
        <w:rPr>
          <w:i/>
        </w:rPr>
        <w:t>Предложение Афанасьевой М.В.</w:t>
      </w:r>
      <w:r>
        <w:rPr/>
        <w:t>: Не регистрировать спортсменов на турнирах без квалификационных книжек. Приобрести бланки книжек, руководителям ТСК в установленном порядке оформить членство новых спортсменов, представить списки новых участников техническому директору и бухгалтеру.</w:t>
      </w:r>
    </w:p>
    <w:p>
      <w:pPr>
        <w:pStyle w:val="Normal"/>
        <w:jc w:val="both"/>
        <w:rPr/>
      </w:pPr>
      <w:r>
        <w:rPr>
          <w:i/>
        </w:rPr>
        <w:t>Предложение Руднева А.М.</w:t>
      </w:r>
      <w:r>
        <w:rPr/>
        <w:t>: Освободить технического директора Серебрякова К.Н. от заполнения бланков квалификационных книжек и поручить их учет, выдачу и заполнение бухгалтеру ФТС ПК. Администратора сайта Шеину Т. назначить ответственной за внесение в Единую базу данных спортсменов изменений и допол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годовой членский взнос танцевально-спортивного клуба в 2009 году в размере      2000 руб. </w:t>
      </w:r>
    </w:p>
    <w:p>
      <w:pPr>
        <w:pStyle w:val="Normal"/>
        <w:ind w:left="360" w:firstLine="348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18, ПРОТИВ – 2 (</w:t>
      </w:r>
      <w:r>
        <w:rPr/>
        <w:t>из</w:t>
      </w:r>
      <w:r>
        <w:rPr>
          <w:caps/>
        </w:rPr>
        <w:t xml:space="preserve"> 20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годовой членский взнос спортсмена в 2009 году в размере 300 руб. </w:t>
      </w:r>
    </w:p>
    <w:p>
      <w:pPr>
        <w:pStyle w:val="Normal"/>
        <w:ind w:left="360" w:firstLine="348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8, ПРОТИВ – 6, ВОЗДЕРЖАЛОСЬ – 6 (</w:t>
      </w:r>
      <w:r>
        <w:rPr/>
        <w:t>из</w:t>
      </w:r>
      <w:r>
        <w:rPr>
          <w:caps/>
        </w:rPr>
        <w:t xml:space="preserve"> 20)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>
          <w:i/>
        </w:rPr>
        <w:t>Повторное голосование</w:t>
      </w:r>
      <w:r>
        <w:rPr/>
        <w:t>: ЗА – 11</w:t>
      </w:r>
      <w:r>
        <w:rPr>
          <w:caps/>
        </w:rPr>
        <w:t>, ПРОТИВ – 6, ВОЗДЕРЖАЛОСЬ – 3 (</w:t>
      </w:r>
      <w:r>
        <w:rPr/>
        <w:t>из</w:t>
      </w:r>
      <w:r>
        <w:rPr>
          <w:caps/>
        </w:rPr>
        <w:t xml:space="preserve"> 20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членский взнос за ТСК в размере 2000 руб. в срок до 01 февраля 2009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членский взнос спортсменам в размере 300 руб. во время проведения турнира 18 января 2009 года. </w:t>
      </w:r>
    </w:p>
    <w:p>
      <w:pPr>
        <w:pStyle w:val="Normal"/>
        <w:ind w:left="360" w:firstLine="348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Единогласно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зное</w:t>
      </w:r>
    </w:p>
    <w:p>
      <w:pPr>
        <w:pStyle w:val="Normal"/>
        <w:jc w:val="both"/>
        <w:rPr/>
      </w:pPr>
      <w:r>
        <w:rPr/>
        <w:t>СЛУШАЛИ: Гальперина И.М. о лишении 2-ой судейской категории судей ФТС ПК. Необходимо представить пакет документов в Исполком ФТСР для положительного решения д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Афанасьеву М.В. о фактическом слиянии клубов «Дуэт» и «Визави».</w:t>
      </w:r>
    </w:p>
    <w:p>
      <w:pPr>
        <w:pStyle w:val="Normal"/>
        <w:jc w:val="both"/>
        <w:rPr/>
      </w:pPr>
      <w:r>
        <w:rPr/>
        <w:t>РЕШИЛИ: Поручить рассмотрение данного вопроса руководителю ТСК «Дуэт» Сирино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Обновление информационной базы спортсменов и заполнение бланков квалификационных книжек оставить в компетенции технического директора Серебрякова К.Н. Рассмотрение иных кандидатур в рабочем порядке на следующем заседании Президиума ФТС 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 Шестак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0:00Z</dcterms:created>
  <dc:creator>Администратор</dc:creator>
  <dc:description/>
  <dc:language>en-US</dc:language>
  <cp:lastModifiedBy>vccnto</cp:lastModifiedBy>
  <cp:lastPrinted>2008-09-29T18:27:00Z</cp:lastPrinted>
  <dcterms:modified xsi:type="dcterms:W3CDTF">2009-01-11T08:50:00Z</dcterms:modified>
  <cp:revision>2</cp:revision>
  <dc:subject/>
  <dc:title>ФЕДЕРАЦИЯ ТАНЦЕВАЛЬНОГО СПОРТА ПЕРМСКОЙ ОБЛАСТИ</dc:title>
</cp:coreProperties>
</file>