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ТАНЦЕВАЛЬНОГО СПОРТА ПЕРМ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7/14</w:t>
        <w:br/>
      </w:r>
      <w:r>
        <w:rPr>
          <w:rFonts w:cs="Times New Roman" w:ascii="Times New Roman" w:hAnsi="Times New Roman"/>
          <w:sz w:val="28"/>
          <w:szCs w:val="28"/>
        </w:rPr>
        <w:t>заседания   Президиума ФТС 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09.2014 </w:t>
        <w:tab/>
        <w:tab/>
        <w:tab/>
        <w:tab/>
        <w:tab/>
        <w:tab/>
        <w:tab/>
        <w:tab/>
        <w:tab/>
        <w:tab/>
        <w:t>г.Перм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Кульбеда В.С.</w:t>
        <w:br/>
        <w:t>Секретарь:  Шестакова Е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Кульбеда В.С.,  Подрезенко О.Н., Штайнгауэр К.И.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ков К.Н.,  Шестакова Е.М.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ыступал Кульбеда В.С.</w:t>
        <w:br/>
        <w:t xml:space="preserve">Вынесено предложение провести «Закрытый Чемпионат Пермского края»  28 сентября 2014г.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проведение - президиум ФТСПК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4г. судейская бригада - судьи ФТСПК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15 г. судейская бригада - судьи СТСР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обсуждение провед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рытого Чемпионата Пермского края" в январе 2015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- единогласно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группы "Н" класс среди спортсменов массового спорт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спортсменов "Н" класса во всероссийской базе данных с уплатой членского взноса за 2014 год.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- единогласно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работы президиума на текущий год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октября, 13 ноября, 11 декабря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.30 в ЦДТ "Ритм" по адресу Островского 6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- единогласно</w:t>
      </w:r>
      <w:r>
        <w:rPr>
          <w:b/>
          <w:bCs/>
          <w:sz w:val="44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октября уплатить всем тренерам , судьям членские взносы за клубы и за судейскую категорию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вывести из базы данных, не уплативших взносы судей и приостановить членство клубам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- единогласно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установить стоимость регистрации MIN номера, регистрации 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-карты и изгото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-карт  - 500 руб с человека (включая 4 евро взнос в </w:t>
      </w:r>
      <w:r>
        <w:rPr>
          <w:rFonts w:cs="Times New Roman" w:ascii="Times New Roman" w:hAnsi="Times New Roman"/>
          <w:sz w:val="28"/>
          <w:szCs w:val="28"/>
          <w:lang w:val="en-US"/>
        </w:rPr>
        <w:t>WDSF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 - единогласно</w:t>
      </w:r>
    </w:p>
    <w:p>
      <w:pPr>
        <w:pStyle w:val="ListParagraph"/>
        <w:ind w:left="-142" w:hanging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00:00Z</dcterms:created>
  <dc:creator>Acer</dc:creator>
  <dc:description/>
  <cp:keywords/>
  <dc:language>en-US</dc:language>
  <cp:lastModifiedBy>Шеина Татьяна</cp:lastModifiedBy>
  <cp:lastPrinted>2014-06-08T15:14:00Z</cp:lastPrinted>
  <dcterms:modified xsi:type="dcterms:W3CDTF">2014-09-03T05:32:00Z</dcterms:modified>
  <cp:revision>5</cp:revision>
  <dc:subject/>
  <dc:title>ФЕДЕРАЦИЯ ТАНЦЕВАЛЬНОГО СПОРТА ПЕРМСКОГО КРАЯ</dc:title>
</cp:coreProperties>
</file>