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7/11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2.05.2011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Афанасьева М.В., Евдокимова Е.В., Руднев А.М., Серебряков К.Н., Тынкасова С.Н., Якунина В.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мероприятий в рамках проекта «Белые ночи»</w:t>
      </w:r>
    </w:p>
    <w:p>
      <w:pPr>
        <w:pStyle w:val="Normal"/>
        <w:numPr>
          <w:ilvl w:val="0"/>
          <w:numId w:val="6"/>
        </w:numPr>
        <w:rPr/>
      </w:pPr>
      <w:r>
        <w:rPr/>
        <w:t>Рейтинговый турнир</w:t>
      </w:r>
    </w:p>
    <w:p>
      <w:pPr>
        <w:pStyle w:val="Normal"/>
        <w:numPr>
          <w:ilvl w:val="0"/>
          <w:numId w:val="6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ция мероприятий в рамках проекта «Белые ночи»</w:t>
      </w:r>
    </w:p>
    <w:p>
      <w:pPr>
        <w:pStyle w:val="Normal"/>
        <w:jc w:val="both"/>
        <w:rPr/>
      </w:pPr>
      <w:r>
        <w:rPr/>
        <w:t>СЛУШАЛИ: Гальперина И.М. об организации мероприятий с участием пар ФТС (место, программа, информационные материалы).</w:t>
      </w:r>
    </w:p>
    <w:p>
      <w:pPr>
        <w:pStyle w:val="Normal"/>
        <w:jc w:val="both"/>
        <w:rPr/>
      </w:pPr>
      <w:r>
        <w:rPr>
          <w:i/>
        </w:rPr>
        <w:t>Предложение Якуниной В.И.</w:t>
      </w:r>
      <w:r>
        <w:rPr/>
        <w:t>: Организовать концертную программу (танцевальный номер от клуба), назначить режиссерскую группу, уточнить даты проведения.</w:t>
      </w:r>
    </w:p>
    <w:p>
      <w:pPr>
        <w:pStyle w:val="Normal"/>
        <w:jc w:val="both"/>
        <w:rPr/>
      </w:pPr>
      <w:r>
        <w:rPr/>
        <w:t>РЕШИЛИ: Назначить режиссерскую группу в составе: Якунина В.И., Руднев А.М., Евдоким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йтинговый турнир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гласить следующих судей на рейтинговый турнир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Акименко Вадим (Екатеринбур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нин Константрин (Ижев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зынин (Нижний Новгоро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ведева (Челябин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 Олег (Тюме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днячкин Алексей (Дзержин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мчинский (Нижний Новгоро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шкова Лилия (Каменск-Уральск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дюхин Олег (Снежин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мшурова Марина (Киров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ить письмо-вызов для руководителей ТСК, организовать рассылку, а также размещение информации на сайте. Отв. Подрезенко О.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граждаются медалями все финалисты турнира (1-7 мес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зно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ЛИ: 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экзаменационную комиссию в составе: Евдокимова Е.В., Тынкасова С.Н. (председатель), Якунина В.И.</w:t>
      </w:r>
    </w:p>
    <w:p>
      <w:pPr>
        <w:pStyle w:val="Normal"/>
        <w:numPr>
          <w:ilvl w:val="0"/>
          <w:numId w:val="5"/>
        </w:numPr>
        <w:rPr/>
      </w:pPr>
      <w:r>
        <w:rPr/>
        <w:t>Экзамен состоится 29 мая 2011 г. с 14.00 час. (во время проведения рейтингового турнира).</w:t>
      </w:r>
    </w:p>
    <w:p>
      <w:pPr>
        <w:pStyle w:val="Normal"/>
        <w:numPr>
          <w:ilvl w:val="0"/>
          <w:numId w:val="4"/>
        </w:numPr>
        <w:rPr/>
      </w:pPr>
      <w:r>
        <w:rPr/>
        <w:t>По результатам рассмотрения заявления от родителей</w:t>
      </w:r>
    </w:p>
    <w:p>
      <w:pPr>
        <w:pStyle w:val="Normal"/>
        <w:ind w:left="708" w:hanging="0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дневу А.М. представить объяснительную. В дальнейшем учитывать просчеты при утверждении судейской колле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у турнира в ЗАТО «Звездный» вынести предупреждение о наруш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Е.М. Шестакова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8:00Z</dcterms:created>
  <dc:creator>Администратор</dc:creator>
  <dc:description/>
  <dc:language>en-US</dc:language>
  <cp:lastModifiedBy>User</cp:lastModifiedBy>
  <cp:lastPrinted>2011-05-24T13:11:00Z</cp:lastPrinted>
  <dcterms:modified xsi:type="dcterms:W3CDTF">2011-05-24T07:11:00Z</dcterms:modified>
  <cp:revision>3</cp:revision>
  <dc:subject/>
  <dc:title>ФЕДЕРАЦИЯ ТАНЦЕВАЛЬНОГО СПОРТА ПЕРМСКОЙ ОБЛАСТИ</dc:title>
</cp:coreProperties>
</file>