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Федерация танцевального спорта Пермского кра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Протокол</w:t>
      </w:r>
      <w:r>
        <w:rPr>
          <w:b/>
        </w:rPr>
        <w:t xml:space="preserve"> № 05/12</w:t>
      </w:r>
    </w:p>
    <w:p>
      <w:pPr>
        <w:pStyle w:val="Normal"/>
        <w:jc w:val="center"/>
        <w:rPr/>
      </w:pPr>
      <w:r>
        <w:rPr/>
        <w:t>заседания Президиума ФТС П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5.03.2012 г.                                                                                                                       </w:t>
        <w:tab/>
        <w:tab/>
        <w:t>г. Перм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: </w:t>
        <w:tab/>
        <w:t>Гальперин И.М.</w:t>
      </w:r>
    </w:p>
    <w:p>
      <w:pPr>
        <w:pStyle w:val="Normal"/>
        <w:rPr/>
      </w:pPr>
      <w:r>
        <w:rPr/>
        <w:t xml:space="preserve">Секретарь: </w:t>
        <w:tab/>
        <w:tab/>
        <w:t>Шестакова Е.М.</w:t>
      </w:r>
    </w:p>
    <w:p>
      <w:pPr>
        <w:pStyle w:val="Normal"/>
        <w:ind w:left="2124" w:hanging="2124"/>
        <w:rPr/>
      </w:pPr>
      <w:r>
        <w:rPr/>
        <w:t>Присутствовали:</w:t>
        <w:tab/>
        <w:t xml:space="preserve">Афанасьева М.В., Евдокимова Е.В., Руднев А.М., Тынкасова С.Н., Серебряков К.Н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вестка дн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онференция ФТС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XX</w:t>
      </w:r>
      <w:r>
        <w:rPr/>
        <w:t xml:space="preserve"> Открытый чемпионат по спортивным танцам Пермского края и города Перми «Прикамье 2012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Конференция ФТС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ровести конференцию ФТС 19.03.2012 год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еребрякову К.Н. подготовить информацию по обновлению базы данных спортсмен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Гальперину И.М. подготовить разъяснения по вопросу вступления в общественные российские федерации танцевального спорта (ФТСР, СТСР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Открытый чемпионат по спортивным танцам Пермского края и города Перми «Прикамье 2012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твердить новое место проведения чемпионата – Легкоатлетический манеж «Спартак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программу чемпионата дополнительно включить группы «Молодежь», «Взрослые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вдокимовой Е.В. уточнить список приглашенных судей (в их числе пригласить представителей из Нижнего Новгорода, Омска, Уфы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фанасьевой М.В. поручить заказ медалей, кубков, диплом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резенко О.Н. назначить ответственной за организацию питания суд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еребрякову К.Н., Кучину В. поручить музыкальное оформление чемпиона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ынкасовой С.Н. составить график дежурства представителей ТСК во время проведения чемпионата (награждение, сбор бегунков, дорожки и т.д.). График довести до сведения руководителей клубов, а также разместить на сайте ФТ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смотреть предложения кандидатур на должность системного администратора, в обязанности которого входит обслуживание оборудования автоматического учета судейских оценок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альперину И.М. назначить ответственного во время проведения чемпионата за проверку правильности оформления квалификационных книжек спортсменов (регистрационный номер, печать, класс, отметка об оплате членского взноса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</w:t>
        <w:tab/>
        <w:tab/>
        <w:tab/>
        <w:tab/>
        <w:tab/>
        <w:tab/>
        <w:tab/>
        <w:tab/>
        <w:tab/>
        <w:tab/>
        <w:tab/>
        <w:t>И.М. Гальперин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 xml:space="preserve">Секретарь </w:t>
        <w:tab/>
        <w:tab/>
        <w:tab/>
        <w:tab/>
        <w:tab/>
        <w:tab/>
        <w:tab/>
        <w:tab/>
        <w:tab/>
        <w:tab/>
        <w:t>Е.М. Шестакова</w:t>
      </w:r>
    </w:p>
    <w:sectPr>
      <w:type w:val="continuous"/>
      <w:pgSz w:w="11906" w:h="16838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21:00Z</dcterms:created>
  <dc:creator>Администратор</dc:creator>
  <dc:description/>
  <dc:language>en-US</dc:language>
  <cp:lastModifiedBy>Приемная-2</cp:lastModifiedBy>
  <cp:lastPrinted>2012-02-23T12:34:00Z</cp:lastPrinted>
  <dcterms:modified xsi:type="dcterms:W3CDTF">2012-04-06T09:54:00Z</dcterms:modified>
  <cp:revision>3</cp:revision>
  <dc:subject/>
  <dc:title>ФЕДЕРАЦИЯ ТАНЦЕВАЛЬНОГО СПОРТА ПЕРМСКОЙ ОБЛАСТИ</dc:title>
</cp:coreProperties>
</file>