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5/11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1.03.2011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Афанасьева М.В., Евдокимова Е.В., Кульбеда В.С., Подрезенко О.Н., Руднев А.М., Серебряков К.Н., Тынкасова С.Н., Якунина В.И.,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готовка и проведение </w:t>
      </w:r>
      <w:r>
        <w:rPr>
          <w:lang w:val="en-US"/>
        </w:rPr>
        <w:t>XIX</w:t>
      </w:r>
      <w:r>
        <w:rPr/>
        <w:t xml:space="preserve"> открытого чемпионата по спортивным танцам Пермского края и города Перми «Прикамье 2011»</w:t>
      </w:r>
    </w:p>
    <w:p>
      <w:pPr>
        <w:pStyle w:val="Normal"/>
        <w:numPr>
          <w:ilvl w:val="0"/>
          <w:numId w:val="2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одготовка и проведение XIX открытого чемпионата по спортивным танцам Пермского края и города Перми «Прикамье 201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фанасьеву М.В. назначить ответственной за встречу, размещение судей, трансферт, сопрово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вдокимова А. назначить ответственным за получение и доставку проду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удейство, выслать приглашение судьям ФТС П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Разно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ЕШИЛИ: Присвоить Кучиной Н. 3 судейскую категорию. Основание: личное заявление.</w:t>
      </w:r>
    </w:p>
    <w:p>
      <w:pPr>
        <w:pStyle w:val="Normal"/>
        <w:jc w:val="both"/>
        <w:rPr/>
      </w:pPr>
      <w:r>
        <w:rPr/>
        <w:t>РЕШИЛИ: Присвоить Кучину В. 3 судейскую категорию. Основание: личное заявление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5, ВОЗДЕРЖАЛОСЬ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 Гальперин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 xml:space="preserve">Е.М. Шестакова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9:00Z</dcterms:created>
  <dc:creator>Администратор</dc:creator>
  <dc:description/>
  <dc:language>en-US</dc:language>
  <cp:lastModifiedBy>User</cp:lastModifiedBy>
  <cp:lastPrinted>2011-04-11T13:35:00Z</cp:lastPrinted>
  <dcterms:modified xsi:type="dcterms:W3CDTF">2011-04-11T07:52:00Z</dcterms:modified>
  <cp:revision>4</cp:revision>
  <dc:subject/>
  <dc:title>ФЕДЕРАЦИЯ ТАНЦЕВАЛЬНОГО СПОРТА ПЕРМСКОЙ ОБЛАСТИ</dc:title>
</cp:coreProperties>
</file>