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5/09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05.2009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Евдокимова Е.В., Насырова С.Н., Руднев А.М., Серебряков К.Н., </w:t>
      </w:r>
    </w:p>
    <w:p>
      <w:pPr>
        <w:pStyle w:val="Normal"/>
        <w:ind w:left="2124" w:hanging="0"/>
        <w:rPr/>
      </w:pPr>
      <w:r>
        <w:rPr/>
        <w:t>Сиринов В.А., Тынкасов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судейской коллегии рейтингового турнира.</w:t>
      </w:r>
    </w:p>
    <w:p>
      <w:pPr>
        <w:pStyle w:val="Normal"/>
        <w:numPr>
          <w:ilvl w:val="0"/>
          <w:numId w:val="3"/>
        </w:numPr>
        <w:rPr/>
      </w:pPr>
      <w:r>
        <w:rPr/>
        <w:t>План мероприятий ФТС на 2010 год.</w:t>
      </w:r>
    </w:p>
    <w:p>
      <w:pPr>
        <w:pStyle w:val="Normal"/>
        <w:numPr>
          <w:ilvl w:val="0"/>
          <w:numId w:val="3"/>
        </w:numPr>
        <w:rPr/>
      </w:pPr>
      <w:r>
        <w:rPr/>
        <w:t>Присвоение спортивных разрядов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е вопросы проведения Чемпионата «Прикамье 2010».</w:t>
      </w:r>
    </w:p>
    <w:p>
      <w:pPr>
        <w:pStyle w:val="Normal"/>
        <w:numPr>
          <w:ilvl w:val="0"/>
          <w:numId w:val="3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Утверждение судейской коллегии рейтингового турни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Гальперина И.М. об изменениях в составе судейской коллегии закрытого рейтингового турн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Утвердить состав судейской коллегии закрытого рейтингового турнира с изменениями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>2. План мероприятий ФТС на 201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Гальперина И.М. о порядке подачи заявок на проведение турниров в 2010 году в срок до </w:t>
      </w:r>
      <w:r>
        <w:rPr>
          <w:b/>
        </w:rPr>
        <w:t>15 мая 2009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Уведомить руководителей ТСК о необходимости подачи заявок в установленный с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исвоение спортивных разря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Руднева А.М. о присвоении спортивных раз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Разместить информацию о присвоенных спортивных разрядах на сайте Ф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Организационные вопросы проведения Чемпионата «Прикамье 201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Сиринова В.А. о проведении в рамках Чемпионата конкурса ансамблей и соревнований по дуэтным постановкам (секвей).</w:t>
      </w:r>
    </w:p>
    <w:p>
      <w:pPr>
        <w:pStyle w:val="Normal"/>
        <w:rPr/>
      </w:pPr>
      <w:r>
        <w:rPr>
          <w:i/>
        </w:rPr>
        <w:t>Предложение</w:t>
      </w:r>
      <w:r>
        <w:rPr/>
        <w:t>: Тынкасовой С.Н. о рассмотрении данного вопроса на очередном заседании Президиума 31 мая 2009 года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2, ВОЗДЕРЖАЛОСЬ –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Рассмотреть вопрос о проведении в рамках Чемпионата «Прикамье 2010» конкурса ансамблей и соревнований по дуэтным постановкам (секвей) на очередном заседании Президиума ФТ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Серебрякова К.Н. о введении новой системы отслеживания результатов начинающих танц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с нового танцевального сезона (сентябрь 2009 года) группы ШБТ (2 танца), ШБТ (3 танца), ШБТ (4 танца) с зачислением очков по каждой груп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танцевальные пары группы ШБТ с большим количеством танцев в группу с меньшим количеством танц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 Шест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2:35:00Z</dcterms:created>
  <dc:creator>Администратор</dc:creator>
  <dc:description/>
  <cp:keywords/>
  <dc:language>en-US</dc:language>
  <cp:lastModifiedBy>Air</cp:lastModifiedBy>
  <cp:lastPrinted>2009-04-15T13:21:00Z</cp:lastPrinted>
  <dcterms:modified xsi:type="dcterms:W3CDTF">2009-08-16T14:44:00Z</dcterms:modified>
  <cp:revision>3</cp:revision>
  <dc:subject/>
  <dc:title>ФЕДЕРАЦИЯ ТАНЦЕВАЛЬНОГО СПОРТА ПЕРМСКОЙ ОБЛАСТИ</dc:title>
</cp:coreProperties>
</file>