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5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17.05.2007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Гредин С.В., Евдокимова Е.В., Кульбеда В.С., Максакова Л.В., Мельникова Н.В., </w:t>
      </w:r>
    </w:p>
    <w:p>
      <w:pPr>
        <w:pStyle w:val="Normal"/>
        <w:ind w:left="2124" w:hanging="0"/>
        <w:rPr/>
      </w:pPr>
      <w:r>
        <w:rPr/>
        <w:t>Насырова С.Н., Руднев А.М., Серебряков К.Н., Якунина В.И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План на 2008 год</w:t>
      </w:r>
    </w:p>
    <w:p>
      <w:pPr>
        <w:pStyle w:val="Normal"/>
        <w:numPr>
          <w:ilvl w:val="0"/>
          <w:numId w:val="5"/>
        </w:numPr>
        <w:rPr/>
      </w:pPr>
      <w:r>
        <w:rPr/>
        <w:t>База данных</w:t>
      </w:r>
    </w:p>
    <w:p>
      <w:pPr>
        <w:pStyle w:val="Normal"/>
        <w:numPr>
          <w:ilvl w:val="0"/>
          <w:numId w:val="5"/>
        </w:numPr>
        <w:rPr/>
      </w:pPr>
      <w:r>
        <w:rPr/>
        <w:t>Массовые спортивные разряды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лан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Сиринова В.А. назначить ответственным за дополнение графика турниров, уточнение организаторов, сроков и места проведения турниров в течение мая. Окончательный план мероприятий на 2008 год утвердить на следующем заседании Президиу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прос о проведении турниров в классах Н, ШБТ, турниров категории «С»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ать Положение о проведении турниров с участием пар в классах Н, ШБТ, которые не будут включаться в график российских мероприятий. Ответственный Кульбеда В.С. 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Положение о проведении турниров категории «С».                                   Ответственный Кульбеда В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аза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Кульбеду В.С. о несоответствии Базы данных ФТСР реальным персональным данным танцоров.</w:t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Серебрякова К.Н. о причинах подобного несоответствия, об отсутствии новых классификационных книжек у многих танцоров, о нарушениях и злоупотреблениях при регистрации как со стороны участников турниров, так и со стороны регистрационных комиссий.</w:t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альперина И.М. о предоставлении в ФТС уточненных данных танцоров руководителями кл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 1 сентября 2007 года всем руководителям клубов ФТС Пермского края предоставить изменения персональных данных спортсмен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истрацию на турнирах вести исключительно по новым классификационным книжкам, при отсутствии бланков – по номеру новой классификационной книжки (на основе Базы данных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явки на получение новых классификационных книжек, внесение изменений в Базу данных подавать в электронном или письменном виде техническому секретарю ФТС – Серебрякову К.Н. (тел. 265-50-60, 8 902 476 8152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лату бланков новых классификационных книжек производить через бухгалтера Потапову Л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Решили</w:t>
      </w:r>
      <w:r>
        <w:rPr/>
        <w:t xml:space="preserve">: В целях предупреждения ошибок при регистрации участников танцевальных турниров и выявления несоответствий с Базой данных ФТСР Серебрякову К.Н., техническому секретарю разработать Инструкцию по работе счётной комисс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ассовые спортивные разря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Руднева А.М. о кандидатах на присвоение массовых спортивных разрядов.</w:t>
      </w:r>
    </w:p>
    <w:p>
      <w:pPr>
        <w:pStyle w:val="Normal"/>
        <w:jc w:val="both"/>
        <w:rPr/>
      </w:pPr>
      <w:r>
        <w:rPr/>
        <w:t>РЕШИЛИ: Присвоить массовые спортивные разряды на основании приказа № 5 от 17 мая 2007 г. Список спортсменов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явление Шариповой Г.А. о принятии в члены ФТС Пермского края ТСК «Афтограф», с. Елово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6, </w:t>
      </w:r>
      <w:r>
        <w:rPr>
          <w:caps/>
        </w:rPr>
        <w:t>воздержалось</w:t>
      </w:r>
      <w:r>
        <w:rPr/>
        <w:t xml:space="preserve"> – 1.</w:t>
      </w:r>
    </w:p>
    <w:p>
      <w:pPr>
        <w:pStyle w:val="Normal"/>
        <w:jc w:val="both"/>
        <w:rPr/>
      </w:pPr>
      <w:r>
        <w:rPr/>
        <w:t>РЕШИЛИ: Принять в члены ФТС Пермского края ТСК «Автограф», с. Ел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явление Руфьевой О. о присвоении 5 судейской категории.</w:t>
      </w:r>
    </w:p>
    <w:p>
      <w:pPr>
        <w:pStyle w:val="Normal"/>
        <w:jc w:val="both"/>
        <w:rPr/>
      </w:pPr>
      <w:r>
        <w:rPr/>
        <w:t>РЕШИЛИ: Рассмотреть заявление о присвоении 5 судейской категории при условии сдачи квалификационного экзамена или повышения квалификации на курсах бальной хоре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явление Лядовой М.В., тренера ТСК «Велен» о присвоении 3 судейской категории.</w:t>
      </w:r>
    </w:p>
    <w:p>
      <w:pPr>
        <w:pStyle w:val="Normal"/>
        <w:rPr/>
      </w:pPr>
      <w:r>
        <w:rPr/>
        <w:t>РЕШИЛИ: Лядовой М.В., тренеру ТСК «Велен»  присвоить 3 судейскую катего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прос о проведении собрания членов ФТС Пермского края для утверждения новой редакции Устава, подведения итогов танцевального сезон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ля утверждения новой редакции Устава ФТС Пермского края и подведения итогов сезона провести собрание руководителей ТСК 29 мая 2007 года в 12.00 час. в помещении ОЦХТУ «Росток»  (г. Пермь, ул. Коммунистическая, 65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Якунину В.И. назначить ответственной за составление списка руководителей, тренеров и педагогов для поощрения по результатам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ировать о собрании Танцевально-спортивные клубы края в письменном вид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начение ответственного за обновление информации на сайте ФТС Пермского края.</w:t>
      </w:r>
    </w:p>
    <w:p>
      <w:pPr>
        <w:pStyle w:val="Normal"/>
        <w:jc w:val="both"/>
        <w:rPr/>
      </w:pPr>
      <w:r>
        <w:rPr/>
        <w:t xml:space="preserve">РЕШИЛИ: </w:t>
      </w:r>
      <w:r>
        <w:rPr>
          <w:b/>
        </w:rPr>
        <w:t>С 17 мая 2007 года назначить Шеину Татьяну (тел. 228-33-17, 8 922 300 3985) ответственной за обновление информационного сайта ФТ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ЛИ: Следующее заседание Президиума состоится 30 августа 2007 года в 11.00 час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ложение Евдокимовой Е.В. о расширении обязанностей Сиринова В.А. в связи с неоднократными нарушениями Положения о проведении турниров.</w:t>
      </w:r>
    </w:p>
    <w:p>
      <w:pPr>
        <w:pStyle w:val="Normal"/>
        <w:jc w:val="both"/>
        <w:rPr/>
      </w:pPr>
      <w:r>
        <w:rPr/>
        <w:t>РЕШИЛИ: Вменить в обязанность Сиринову В.А. контроль за соблюдением правил о проведении турниров организаторами. Предотвращать подобные нарушения, регулировать деятельность организаторов турниров в соответствии с Положением, консультировать, представлять данные о нарушениях в Президиум ФТ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ение дополнений в Положение о присвоении классов ШБТ и Н.</w:t>
      </w:r>
    </w:p>
    <w:p>
      <w:pPr>
        <w:pStyle w:val="Normal"/>
        <w:rPr/>
      </w:pPr>
      <w:r>
        <w:rPr>
          <w:caps/>
        </w:rPr>
        <w:t>Решили</w:t>
      </w:r>
      <w:r>
        <w:rPr/>
        <w:t>: Внести дополнения в Положение о присвоении классов ШБТ и Н.</w:t>
      </w:r>
    </w:p>
    <w:p>
      <w:pPr>
        <w:pStyle w:val="Normal"/>
        <w:jc w:val="both"/>
        <w:rPr/>
      </w:pPr>
      <w:r>
        <w:rPr/>
        <w:t>На основании Положения о возрастных категориях и классах мастерства спортсменов пункт 3.2. спортсмену, не имеющему класса, может быть присвоен класс «Е» в возрастных категориях Дети 1, Дети 2, Юниоры 1 и класс «Д» в остальных возрастных категориях, при следующих условиях: если танцор прошел начальное обучение по программе 6 и 8 танцев соответственно; получил на основании заявления тренера классификационную книжку; на основании заявления родителей и тренера о присвоении соответствующего кла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24:00Z</dcterms:created>
  <dc:creator>Администратор</dc:creator>
  <dc:description/>
  <dc:language>en-US</dc:language>
  <cp:lastModifiedBy>TON</cp:lastModifiedBy>
  <cp:lastPrinted>2007-04-17T14:47:00Z</cp:lastPrinted>
  <dcterms:modified xsi:type="dcterms:W3CDTF">2007-05-20T07:23:00Z</dcterms:modified>
  <cp:revision>5</cp:revision>
  <dc:subject/>
  <dc:title>ФЕДЕРАЦИЯ ТАНЦЕВАЛЬНОГО СПОРТА ПЕРМСКОЙ ОБЛАСТИ</dc:title>
</cp:coreProperties>
</file>