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ТАНЦЕВАЛЬНОГО СПОРТА ПЕРМ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4/15</w:t>
        <w:br/>
      </w:r>
      <w:r>
        <w:rPr>
          <w:rFonts w:cs="Times New Roman" w:ascii="Times New Roman" w:hAnsi="Times New Roman"/>
          <w:sz w:val="28"/>
          <w:szCs w:val="28"/>
        </w:rPr>
        <w:t>заседания   Президиума ФТС П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4.2014 </w:t>
        <w:tab/>
        <w:tab/>
        <w:tab/>
        <w:tab/>
        <w:tab/>
        <w:tab/>
        <w:tab/>
        <w:tab/>
        <w:tab/>
        <w:tab/>
        <w:t>г.Перм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Кульбеда В.С.</w:t>
        <w:br/>
        <w:t>Секретарь:  Шестакова Е.М.</w:t>
      </w:r>
    </w:p>
    <w:p>
      <w:pPr>
        <w:pStyle w:val="Normal"/>
        <w:ind w:lef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Гальперин И.М., Гредин С.В., Кульбеда В.С.,  Подрезенко О.Н., Руднев А.М.,  Серебряков К.Н., Шестакова Е.М.,  Евдокимова Е.В., Шестакова Е.М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 Кульбеда В.С.. </w:t>
      </w:r>
    </w:p>
    <w:p>
      <w:pPr>
        <w:pStyle w:val="1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ли информацию о конференции в Москве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 Гальперин И.М..</w:t>
      </w:r>
    </w:p>
    <w:p>
      <w:pPr>
        <w:pStyle w:val="1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мая от федерации  танцевального спорта выступление с концертным  номером "Вальс Победы". Руководителям танцевальных клубов г.Перми обратить внимание на обязательное участие в этом мероприятии.       Уточнить план танцевальной площадки, свой композиционный вариант, форма участников выступления, репетиция около Дома Офицеров. 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ил Кульбеда В.С..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ли  заявления на присвоение судейской категории по массовому   спорту:</w:t>
      </w:r>
    </w:p>
    <w:p>
      <w:pPr>
        <w:pStyle w:val="1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повой  Александры  г.Кунгур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ртиновой  Светлане, 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Павла,</w:t>
      </w:r>
    </w:p>
    <w:p>
      <w:pPr>
        <w:pStyle w:val="1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- единогласно </w:t>
      </w:r>
    </w:p>
    <w:p>
      <w:pPr>
        <w:pStyle w:val="1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своении второй судейской категории Орловой Валерии                    </w:t>
      </w:r>
    </w:p>
    <w:p>
      <w:pPr>
        <w:pStyle w:val="1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лосовали: За - 7 воздержались-1.</w:t>
      </w:r>
    </w:p>
    <w:p>
      <w:pPr>
        <w:pStyle w:val="1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)Разное : 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льбеда  В.С. объявил благодар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Гальперину  И.М.,  Рудневу  А.М., Штайнгауэру  К.И.  за помощь, подготовку и решение организационных вопросов на Чемпионате  Пермского края "Прикамье-2015".  Им вручены благодарственные письма от федерации танцевального спорта Пермского края. 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ны положительные и отрицательные моменты при организации и проведении "Чемпионата Прикамье-2015"</w:t>
      </w:r>
    </w:p>
    <w:p>
      <w:pPr>
        <w:pStyle w:val="1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Кульбеда В.С. провести учебу и переаттестацию для судей массового спорта в августе 2015 г.</w:t>
      </w:r>
    </w:p>
    <w:p>
      <w:pPr>
        <w:pStyle w:val="1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лосовали: за - единогласно.</w:t>
      </w:r>
    </w:p>
    <w:p>
      <w:pPr>
        <w:pStyle w:val="1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Кульбеда В.С.</w:t>
        <w:br/>
        <w:t>Секретарь:                                                                                Шестакова Е.М.</w:t>
      </w:r>
    </w:p>
    <w:p>
      <w:pPr>
        <w:pStyle w:val="1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68a0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c55b2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11:00Z</dcterms:created>
  <dc:creator>Acer</dc:creator>
  <dc:description/>
  <dc:language>en-US</dc:language>
  <cp:lastModifiedBy>1</cp:lastModifiedBy>
  <cp:lastPrinted>2014-12-31T10:45:00Z</cp:lastPrinted>
  <dcterms:modified xsi:type="dcterms:W3CDTF">2015-08-18T21:59:00Z</dcterms:modified>
  <cp:revision>6</cp:revision>
  <dc:subject/>
  <dc:title>ФЕДЕРАЦИЯ ТАНЦЕВАЛЬНОГО СПОРТА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