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отокол</w:t>
      </w:r>
      <w:r>
        <w:rPr>
          <w:b/>
        </w:rPr>
        <w:t xml:space="preserve"> № 4/11</w:t>
      </w:r>
    </w:p>
    <w:p>
      <w:pPr>
        <w:pStyle w:val="Normal"/>
        <w:jc w:val="center"/>
        <w:rPr/>
      </w:pPr>
      <w:r>
        <w:rPr/>
        <w:t>заседания Президиума ФТС П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7.03.2011 г.                                                                                                                       </w:t>
        <w:tab/>
        <w:tab/>
        <w:t>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Шестакова Е.М.</w:t>
      </w:r>
    </w:p>
    <w:p>
      <w:pPr>
        <w:pStyle w:val="Normal"/>
        <w:ind w:left="2124" w:hanging="2124"/>
        <w:rPr/>
      </w:pPr>
      <w:r>
        <w:rPr/>
        <w:t>Присутствовали:</w:t>
        <w:tab/>
        <w:t xml:space="preserve">Афанасьева М.В., Евдокимова Е.В., Кульбеда В.С., Подрезенко О.Н., Руднев А.М., Серебряков К.Н., Тынкасова С.Н., Якунина В.И.,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numPr>
          <w:ilvl w:val="0"/>
          <w:numId w:val="2"/>
        </w:numPr>
        <w:rPr/>
      </w:pPr>
      <w:r>
        <w:rPr/>
        <w:t>Рассмотрение заявления Кучиной Н.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готовка и проведение </w:t>
      </w:r>
      <w:r>
        <w:rPr>
          <w:lang w:val="en-US"/>
        </w:rPr>
        <w:t>XIX</w:t>
      </w:r>
      <w:r>
        <w:rPr/>
        <w:t xml:space="preserve"> открытого чемпионата по спортивным танцам Пермского края и города Перми «Прикамье 2011»</w:t>
      </w:r>
    </w:p>
    <w:p>
      <w:pPr>
        <w:pStyle w:val="Normal"/>
        <w:numPr>
          <w:ilvl w:val="0"/>
          <w:numId w:val="2"/>
        </w:numPr>
        <w:rPr/>
      </w:pPr>
      <w:r>
        <w:rPr/>
        <w:t>Задолженность по уплате членских взносов</w:t>
      </w:r>
    </w:p>
    <w:p>
      <w:pPr>
        <w:pStyle w:val="Normal"/>
        <w:numPr>
          <w:ilvl w:val="0"/>
          <w:numId w:val="2"/>
        </w:numPr>
        <w:rPr/>
      </w:pPr>
      <w:r>
        <w:rPr/>
        <w:t>Аттестация судей</w:t>
      </w:r>
    </w:p>
    <w:p>
      <w:pPr>
        <w:pStyle w:val="Normal"/>
        <w:numPr>
          <w:ilvl w:val="0"/>
          <w:numId w:val="2"/>
        </w:numPr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Рассмотрение заявления Кучиной Н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И: Кучиной Н.В. выплатить деньги за указанный рабочий период.</w:t>
      </w:r>
    </w:p>
    <w:p>
      <w:pPr>
        <w:pStyle w:val="Normal"/>
        <w:jc w:val="both"/>
        <w:rPr/>
      </w:pPr>
      <w:r>
        <w:rPr>
          <w:i/>
        </w:rPr>
        <w:t>Голосование</w:t>
      </w:r>
      <w:r>
        <w:rPr/>
        <w:t>: ЗА – единоглас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дготовка и проведение XIX открытого чемпионата по спортивным танцам Пермского края и города Перми «Прикамье 201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Предложение</w:t>
      </w:r>
      <w:r>
        <w:rPr/>
        <w:t xml:space="preserve"> Гальперина И.М. проанализировать степень готовности по каждому пункту плана подготовки чемпио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Кульбеду В.С. о конкурсе ансамблей; о транспорте.</w:t>
      </w:r>
    </w:p>
    <w:p>
      <w:pPr>
        <w:pStyle w:val="Normal"/>
        <w:jc w:val="both"/>
        <w:rPr/>
      </w:pPr>
      <w:r>
        <w:rPr/>
        <w:t>СЛУШАЛИ: Гальперина И.М. о приглашенных судьях; о печатной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ить список местных судей, определить время и объем судейства, оплату. Отв. Якунина В.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место проживания судей – профилакторий «Энергетик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место питания судей – ЛМ «Спартак» (обед, ужи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вдокимову Е.В. назначить ответственной за бронирование мест в профилактории и организацию банкета для судей; оформление площадки (шары ООО «Воздушная фейерия», флаг Пермской ФТС, банер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льбеду В.С. назначить ответственным за организацию чайного стола для иногородних судей; заказ ж/д билетов для участников чемпионата (конкурса ансамблей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резенко О.Н. назначить ответственной за организацию чайного стола для местных суд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днева А.М. назначить ответственным за заказ ж/д билетов для суд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ынкасову С.Н. назначить ответственной за размещение и установку столов (около 20 шт.), закупку продуктов, сервировку, оформл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ребрякова К.Н. назначить ответственным за подбор помощников для счетной комисс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. Задолженность по уплате членских взносов.</w:t>
      </w:r>
    </w:p>
    <w:p>
      <w:pPr>
        <w:pStyle w:val="Normal"/>
        <w:jc w:val="both"/>
        <w:rPr/>
      </w:pPr>
      <w:r>
        <w:rPr/>
        <w:t>СЛУШАЛИ: Афанасьеву М.В. о неуплате членских взносов (13 ТСК), судь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. Аттестация суде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ЕШИЛИ: Назначить комиссию для приема экзамена по заявления Лопаревой К., Скрябиной Ю., Волочковой Е. Определить время и место заседания экзаменационной комиссии. Отв. Тынкасова С.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азно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Предложение</w:t>
      </w:r>
      <w:r>
        <w:rPr/>
        <w:t xml:space="preserve"> Подрезенко О.Н. об увеличении количества очков для группы «Бэби».</w:t>
      </w:r>
    </w:p>
    <w:p>
      <w:pPr>
        <w:pStyle w:val="Normal"/>
        <w:jc w:val="both"/>
        <w:rPr/>
      </w:pPr>
      <w:r>
        <w:rPr>
          <w:i/>
        </w:rPr>
        <w:t>Голосование</w:t>
      </w:r>
      <w:r>
        <w:rPr/>
        <w:t>: ЗА – 8, ВОЗДЕРЖАЛОСЬ –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 Внести изменения в Положение, разместить на сайте ФТ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 Провести следующее заседание Президиума 31 марта 2011г. в 10.30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 Присвоить Мальгиной А. 3 судейскую категорию. Основание: личное 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И.М. Гальперин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Секретарь: </w:t>
        <w:tab/>
        <w:tab/>
        <w:tab/>
        <w:tab/>
        <w:tab/>
        <w:tab/>
        <w:tab/>
        <w:tab/>
        <w:tab/>
        <w:tab/>
        <w:t xml:space="preserve">Е.М. Шестакова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53:00Z</dcterms:created>
  <dc:creator>Администратор</dc:creator>
  <dc:description/>
  <dc:language>en-US</dc:language>
  <cp:lastModifiedBy>User</cp:lastModifiedBy>
  <cp:lastPrinted>2011-02-24T12:07:00Z</cp:lastPrinted>
  <dcterms:modified xsi:type="dcterms:W3CDTF">2011-04-11T07:35:00Z</dcterms:modified>
  <cp:revision>33</cp:revision>
  <dc:subject/>
  <dc:title>ФЕДЕРАЦИЯ ТАНЦЕВАЛЬНОГО СПОРТА ПЕРМСКОЙ ОБЛАСТИ</dc:title>
</cp:coreProperties>
</file>