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4/09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lang w:val="en-US"/>
        </w:rPr>
        <w:t>6</w:t>
      </w:r>
      <w:r>
        <w:rPr/>
        <w:t>.04.2009 г.                                                                                                                       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Евдокимова Е.В., Подрезенко О.Н., Руднев А.М., Серебряков К.Н., </w:t>
      </w:r>
    </w:p>
    <w:p>
      <w:pPr>
        <w:pStyle w:val="Normal"/>
        <w:ind w:left="2124" w:hanging="0"/>
        <w:rPr/>
      </w:pPr>
      <w:r>
        <w:rPr/>
        <w:t>Тынкасова С.Н., Якунина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лан на 2010 год.</w:t>
      </w:r>
    </w:p>
    <w:p>
      <w:pPr>
        <w:pStyle w:val="Normal"/>
        <w:numPr>
          <w:ilvl w:val="0"/>
          <w:numId w:val="7"/>
        </w:numPr>
        <w:rPr/>
      </w:pPr>
      <w:r>
        <w:rPr/>
        <w:t>Заявки на Первенство ИДСФ.</w:t>
      </w:r>
    </w:p>
    <w:p>
      <w:pPr>
        <w:pStyle w:val="Normal"/>
        <w:numPr>
          <w:ilvl w:val="0"/>
          <w:numId w:val="7"/>
        </w:numPr>
        <w:rPr/>
      </w:pPr>
      <w:r>
        <w:rPr/>
        <w:t>Закрытый рейтинговый турнир.</w:t>
      </w:r>
    </w:p>
    <w:p>
      <w:pPr>
        <w:pStyle w:val="Normal"/>
        <w:numPr>
          <w:ilvl w:val="0"/>
          <w:numId w:val="7"/>
        </w:numPr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План на 201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Гальперина И.М. о составлении плана-календаря мероприятий ФТС Пермского края на 201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 10 мая текущего года организаторам турниров подать в Президиум ФТС заявки на включение мероприятий в план-календарь ФТС России на 2010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 на организацию Первенства России должна соответствовать установленной форме. Ответственная за прием заявок и направления их в адрес Исполкома ФТСР – Шеина Татья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урнир, проводимый без оформленной </w:t>
      </w:r>
      <w:r>
        <w:rPr>
          <w:color w:val="000000"/>
        </w:rPr>
        <w:t>в срок</w:t>
      </w:r>
      <w:r>
        <w:rPr/>
        <w:t xml:space="preserve"> заявки и без оплаты взноса в ФТСР, не является легитим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етная комиссия не вправе работать на нелегитимном турнире. При проведении любого турнира главным условием работы счетной комиссии является разрешение Президента ФТС Пермского края.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 xml:space="preserve">: ЗА – </w:t>
      </w:r>
      <w:r>
        <w:rPr>
          <w:caps/>
        </w:rPr>
        <w:t>6, Воздержалось – 1</w:t>
      </w:r>
      <w:r>
        <w:rPr/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>2. Заявки на первенство ИДС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И: Направить заявки на участие в Первенстве ИДСФ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уппа Взрослые, </w:t>
      </w:r>
      <w:r>
        <w:rPr>
          <w:lang w:val="en-US"/>
        </w:rPr>
        <w:t>La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самбли </w:t>
      </w:r>
    </w:p>
    <w:p>
      <w:pPr>
        <w:pStyle w:val="Normal"/>
        <w:jc w:val="both"/>
        <w:rPr/>
      </w:pPr>
      <w:r>
        <w:rPr>
          <w:i/>
        </w:rPr>
        <w:t>Голосование</w:t>
      </w:r>
      <w:r>
        <w:rPr/>
        <w:t>: ЗА –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Закрытый рейтинговый турни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закрытый рейтинговый турнир 31 мая 2009 года, в ДК им. Ю.Гагар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судейской коллег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вный судья – Гальперин И.М., г. Перм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амова Ирина, г. Екатеринбур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Басюк Светлана, г. Уф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шинин Юрий, г. Оренбур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урин Андрей, г. Тюмен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вокшенова Ирина, г. Кир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ломчинский Владислав, г. Нижний Новгор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расенко Виктория, г. Екатеринбур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зиев Альберт, г. Уф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сова И.А. – ведущ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льперин И.М. – грамоты, медал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резенко О.Н. – составление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льникова Н.В. – организация пит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днев А.М. – составление линейки судей на разные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з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прос о присвоении спортивных разрядов по результатам прошедшего Чемпионата по спортивным танцам Пермского края и города Перми «Прикамье 2009». </w:t>
      </w:r>
    </w:p>
    <w:p>
      <w:pPr>
        <w:pStyle w:val="Normal"/>
        <w:rPr/>
      </w:pPr>
      <w:r>
        <w:rPr/>
        <w:t xml:space="preserve">РЕШИЛИ: Назначить Руднева А.М.ответственным за размещение до 15 мая т.г. списков спортсменов на сайте ФТС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опрос о переводе спортсменов из класса в класс и последующей их регистрации на турнирах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сайте ФТС ПК разместить уведомление, что при наборе соответствующего количества очков пара переводится в другой класс и более в классе нижнего уровня не регистрируе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ребрякову К.Н. представить в Президиум текущую информацию по классам спортсменов. Информацию направить каждому руководителю ТСК с отметкой об уведомл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нарушении данного правила танцевальной паре делается замечание в квалификационной книжке с предупрежд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явление о закрытии ТСК «Ювента».</w:t>
      </w:r>
    </w:p>
    <w:p>
      <w:pPr>
        <w:pStyle w:val="Normal"/>
        <w:rPr/>
      </w:pPr>
      <w:r>
        <w:rPr>
          <w:i/>
        </w:rPr>
        <w:t>Предложение</w:t>
      </w:r>
      <w:r>
        <w:rPr/>
        <w:t>: Гальперина И.М. о рассмотрении заявлений о закрытии клубов в конце танцевального сезона.</w:t>
      </w:r>
    </w:p>
    <w:p>
      <w:pPr>
        <w:pStyle w:val="Normal"/>
        <w:rPr/>
      </w:pPr>
      <w:r>
        <w:rPr/>
        <w:t>РЕШИЛИ: Рассматривать заявления ТСК о закрытии в конце танцевального сез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явление Калининой О.С. о переходе в ТСК «Дуэт» (г. Перм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 Шест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8:00Z</dcterms:created>
  <dc:creator>Администратор</dc:creator>
  <dc:description/>
  <cp:keywords/>
  <dc:language>en-US</dc:language>
  <cp:lastModifiedBy>Air</cp:lastModifiedBy>
  <cp:lastPrinted>2009-04-15T13:21:00Z</cp:lastPrinted>
  <dcterms:modified xsi:type="dcterms:W3CDTF">2009-04-21T04:13:00Z</dcterms:modified>
  <cp:revision>9</cp:revision>
  <dc:subject/>
  <dc:title>ФЕДЕРАЦИЯ ТАНЦЕВАЛЬНОГО СПОРТА ПЕРМСКОЙ ОБЛАСТИ</dc:title>
</cp:coreProperties>
</file>