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4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12.04.2007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Гредин С.В., Евдокимова Е.В., Мельникова Н.В., </w:t>
      </w:r>
    </w:p>
    <w:p>
      <w:pPr>
        <w:pStyle w:val="Normal"/>
        <w:ind w:left="2124" w:hanging="0"/>
        <w:rPr/>
      </w:pPr>
      <w:r>
        <w:rPr/>
        <w:t>Насырова С.Н., Руднев А.М., Сиринов В.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>Конкурсы (март-апрель-май)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е разряды</w:t>
      </w:r>
    </w:p>
    <w:p>
      <w:pPr>
        <w:pStyle w:val="Normal"/>
        <w:numPr>
          <w:ilvl w:val="0"/>
          <w:numId w:val="4"/>
        </w:numPr>
        <w:rPr/>
      </w:pPr>
      <w:r>
        <w:rPr/>
        <w:t>Счетная бригада, База данных</w:t>
      </w:r>
    </w:p>
    <w:p>
      <w:pPr>
        <w:pStyle w:val="Normal"/>
        <w:numPr>
          <w:ilvl w:val="0"/>
          <w:numId w:val="4"/>
        </w:numPr>
        <w:rPr/>
      </w:pPr>
      <w:r>
        <w:rPr/>
        <w:t>План на 2008 год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онкурсы (март-апрель-м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анализ по результатам проведения Открытого чемпионата Пермского края и г.Перми «Прикамье 2007». Причины уменьшения количества пар участников. Необходимость смены площадки проведения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очнение графика по проведению ближайших турни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 апреля, г.Березники</w:t>
        <w:tab/>
        <w:t>Конкурс спортивного танца «Камелия 2007» (Шмонина 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-15 апреля, г.Чайковский Конкурс спортивного танца (Агзамов 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 апреля, г.Пермь</w:t>
        <w:tab/>
        <w:tab/>
        <w:t>Конкурс спортивного танца "Дуэт 2007" (Сиринов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по организации и проведению турниров в марте т.г., а именно отсутствие списка судейской коллегии, проведение соревнований без Главного суд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>: Гальперина И.М. о вызове организаторов турниров – руководителя ТСК «Стиль» Подрезенко О.Н., руководителя ТСК «Валерия» Максаковой Л.Г. на следующее заседание Президиума с предоставлением объяснительной о причинах нарушения условий подготовки и проведения танцевальных турни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портивные разря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Рудневу А.М. поручить анализ результативности спортсменов по итогам прошедших турниров и представить кандидатуры для присвоения массовых юношеских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и взрослых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) разрядов в Президиум с последующим утверждением и внесением в классификационные кни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четная бригада, Баз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ткрытом чемпионате Пермского края и г.Перми «Прикамье 2007» выявлено несоответствие информации в классификационных книжках спортсменов федеральной Базе данных танцоров в результате несвоевременного ее об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ложение</w:t>
      </w:r>
      <w:r>
        <w:rPr/>
        <w:t>: Руднева А.М. о назначении на должность технического секретаря Серебрякова К.Н. с целью отслеживания результатов обновления Базы данных и ускорения процесса обмена классификационных кни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1. Серебрякова К.Н. назначить техническим секретарем с оплатой работы 2000 руб. в месяц.</w:t>
      </w:r>
    </w:p>
    <w:p>
      <w:pPr>
        <w:pStyle w:val="Normal"/>
        <w:jc w:val="both"/>
        <w:rPr/>
      </w:pPr>
      <w:r>
        <w:rPr/>
        <w:tab/>
        <w:t>2. Определить круг обязанностей технического секретаря: заказ и заполнение бланков классификационных книжек спортсменов; оформление переводов из класса в класс (из клуба в клуб), внесение текущих изменений в федеральную Базу данных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редложить Серебрякову К.Н. взять на себя обязанность возглавить счетную комиссию и отрегулировать ее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лан на 200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Руководителям ТСК до 15 мая представить план мероприятий на 2008 год с уточнением названий и времени проведения турниров.</w:t>
      </w:r>
    </w:p>
    <w:p>
      <w:pPr>
        <w:pStyle w:val="Normal"/>
        <w:ind w:firstLine="708"/>
        <w:jc w:val="both"/>
        <w:rPr/>
      </w:pPr>
      <w:r>
        <w:rPr/>
        <w:t>2. Утвердить план с изменениями на следующем заседании Президиума 17 мая 2007 года.</w:t>
      </w:r>
    </w:p>
    <w:p>
      <w:pPr>
        <w:pStyle w:val="Normal"/>
        <w:ind w:firstLine="708"/>
        <w:jc w:val="both"/>
        <w:rPr/>
      </w:pPr>
      <w:r>
        <w:rPr/>
        <w:t>3. Сиринова В.А. назначить ответстве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прос о сдаче экзамена на право являться Главным судьей.</w:t>
      </w:r>
    </w:p>
    <w:p>
      <w:pPr>
        <w:pStyle w:val="Normal"/>
        <w:jc w:val="both"/>
        <w:rPr/>
      </w:pPr>
      <w:r>
        <w:rPr/>
        <w:t>РЕШИЛИ: Сиринову В.А. поручить составить список желающих судей. В качестве экзаменатора пригласить в г.Пермь Шамшурова А.</w:t>
      </w:r>
    </w:p>
    <w:p>
      <w:pPr>
        <w:pStyle w:val="Normal"/>
        <w:numPr>
          <w:ilvl w:val="0"/>
          <w:numId w:val="3"/>
        </w:numPr>
        <w:rPr/>
      </w:pPr>
      <w:r>
        <w:rPr/>
        <w:t>Вопрос о проведении танцевальных турниров категории «С» (в административно-территориальных единицах края).</w:t>
      </w:r>
    </w:p>
    <w:p>
      <w:pPr>
        <w:pStyle w:val="Normal"/>
        <w:numPr>
          <w:ilvl w:val="0"/>
          <w:numId w:val="3"/>
        </w:numPr>
        <w:rPr/>
      </w:pPr>
      <w:r>
        <w:rPr/>
        <w:t>РЕШИЛИ: Заявление Евдокимовой Е.В. на Жижова А.Н. рассмотреть на отчетно-перевыборном собрании.</w:t>
      </w:r>
    </w:p>
    <w:p>
      <w:pPr>
        <w:pStyle w:val="Normal"/>
        <w:numPr>
          <w:ilvl w:val="0"/>
          <w:numId w:val="3"/>
        </w:numPr>
        <w:rPr/>
      </w:pPr>
      <w:r>
        <w:rPr/>
        <w:t>РЕШИЛИ: Направить в г.Челябинск для участия в Первенстве России 3 пары группы Юниоры 1 (ТСК «Элит», ТСК «Эстель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2:00Z</dcterms:created>
  <dc:creator>Администратор</dc:creator>
  <dc:description/>
  <dc:language>en-US</dc:language>
  <cp:lastModifiedBy>TON</cp:lastModifiedBy>
  <cp:lastPrinted>2007-04-17T14:47:00Z</cp:lastPrinted>
  <dcterms:modified xsi:type="dcterms:W3CDTF">2007-04-18T04:29:00Z</dcterms:modified>
  <cp:revision>7</cp:revision>
  <dc:subject/>
  <dc:title>ФЕДЕРАЦИЯ ТАНЦЕВАЛЬНОГО СПОРТА ПЕРМСКОЙ ОБЛАСТИ</dc:title>
</cp:coreProperties>
</file>