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8.2016            ПРОТОКОЛ  заседания Президиума ФТС ПК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Кульбеда В.С., Гальперин И.М., Гредин С.В., Евдокимова Е.В., Подрезенко О.Н., Руднев А.М., Серебряков К.Н., Насырова С.Н.(Председатель ревизионной комиссии)</w:t>
      </w:r>
    </w:p>
    <w:p>
      <w:pPr>
        <w:pStyle w:val="Normal"/>
        <w:rPr/>
      </w:pPr>
      <w:r>
        <w:rPr/>
        <w:t>Вопросы:</w:t>
      </w:r>
    </w:p>
    <w:p>
      <w:pPr>
        <w:pStyle w:val="Style15"/>
        <w:numPr>
          <w:ilvl w:val="0"/>
          <w:numId w:val="1"/>
        </w:numPr>
        <w:rPr/>
      </w:pPr>
      <w:r>
        <w:rPr/>
        <w:t>Положение в СТСР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Летом 2016 г. В состав ФТС ПК были приняты 2 новых клуба: «Версаль» рук. Перевозчиков В.А. и «Рандеву» рук. Якимова Э.М.       Руководитель ТСК «Рандеву» не оплатила вступительный и членский взнос. Решение: до 10.09.2016 погасить задолженность. </w:t>
      </w:r>
    </w:p>
    <w:p>
      <w:pPr>
        <w:pStyle w:val="Style15"/>
        <w:numPr>
          <w:ilvl w:val="0"/>
          <w:numId w:val="1"/>
        </w:numPr>
        <w:rPr/>
      </w:pPr>
      <w:r>
        <w:rPr/>
        <w:t>По итогам аттестации в г.Ижевск присвоить очередные судейские категории: Тепловой Е., Орловой В.Ф., Пермякову М., Превозчикову В.А.,Калининой О.С.</w:t>
      </w:r>
    </w:p>
    <w:p>
      <w:pPr>
        <w:pStyle w:val="Style15"/>
        <w:numPr>
          <w:ilvl w:val="0"/>
          <w:numId w:val="1"/>
        </w:numPr>
        <w:rPr/>
      </w:pPr>
      <w:r>
        <w:rPr/>
        <w:t>О проведении аттестации 10.09.2016: провести установочные лекции силами членов президиума ФТС ПК и судей первой и высшей категорий. Судьи не явившиеся на аттестацию или не прошедшие ее будут выведены из базы данных в архив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рейтингового турнира 25.09.2016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  <w:t xml:space="preserve">Рассмотрены и утверждены </w:t>
      </w:r>
      <w:bookmarkStart w:id="0" w:name="_GoBack"/>
      <w:bookmarkEnd w:id="0"/>
      <w:r>
        <w:rPr/>
        <w:t>заявления на присвоение очередных категорий судей Подрезенко О.Н., Гредина С.В., Мельниковой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07:00Z</dcterms:created>
  <dc:creator>1</dc:creator>
  <dc:description/>
  <cp:keywords/>
  <dc:language>en-US</dc:language>
  <cp:lastModifiedBy>Шеина Татьяна</cp:lastModifiedBy>
  <dcterms:modified xsi:type="dcterms:W3CDTF">2016-09-01T05:07:00Z</dcterms:modified>
  <cp:revision>2</cp:revision>
  <dc:subject/>
  <dc:title/>
</cp:coreProperties>
</file>