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3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4.03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Якунина В.И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 xml:space="preserve">Афанасьева М.В., Руднев А.М., Тынкасова С.Н., 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крытый чемпионат Пермского края «Прикамье 2013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чеба и аттестация суде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1"/>
          <w:sz w:val="24"/>
          <w:szCs w:val="24"/>
        </w:rPr>
        <w:t>Рассмотрение заявления Персиц Е.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Разное </w:t>
      </w:r>
    </w:p>
    <w:p>
      <w:pPr>
        <w:pStyle w:val="Normal"/>
        <w:shd w:fill="FFFFFF" w:val="clear"/>
        <w:spacing w:lineRule="exact" w:line="269"/>
        <w:ind w:left="730" w:hanging="34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ткрытый чемпионат Пермского края «Прикамье 2013»</w:t>
      </w:r>
    </w:p>
    <w:p>
      <w:pPr>
        <w:pStyle w:val="Normal"/>
        <w:ind w:left="1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iCs/>
          <w:color w:val="000000"/>
          <w:sz w:val="24"/>
          <w:szCs w:val="24"/>
        </w:rPr>
        <w:t>Назначить ответственных лиц по направлениям организацион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фанасьева М.В., Шестакова Е.М. – награ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ынкасова С.Н., Подрезенко О.Н. – график дежурных по заход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уднев А.М. – суд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альперин И.М. – счетная комиссия, общее руковод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Якунина В.И., Серебряков К.Н. – согласование музыкального сопровождения (ансамбли)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еба и аттестация судей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iCs/>
          <w:color w:val="000000"/>
          <w:sz w:val="24"/>
          <w:szCs w:val="24"/>
        </w:rPr>
        <w:t>Утвердить список судей для сдачи экзаме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ссмотрение заявления Персиц Е.Б.</w:t>
      </w:r>
    </w:p>
    <w:p>
      <w:pPr>
        <w:pStyle w:val="Normal"/>
        <w:shd w:fill="FFFFFF" w:val="clear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 Организатор турнира должен принести публичные извинения в адрес Персиц Е.Б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РЕШИЛИ: Оставить заявление о присвоении 3 судейской категории Скрябиной Ю.Э. без рассмотрения до предоставления документов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В.И. Якунин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0:00Z</dcterms:created>
  <dc:creator>www.PHILka.RU</dc:creator>
  <dc:description/>
  <dc:language>en-US</dc:language>
  <cp:lastModifiedBy>Приемная-2</cp:lastModifiedBy>
  <cp:lastPrinted>2012-06-13T10:53:00Z</cp:lastPrinted>
  <dcterms:modified xsi:type="dcterms:W3CDTF">2013-03-19T09:08:00Z</dcterms:modified>
  <cp:revision>3</cp:revision>
  <dc:subject/>
  <dc:title/>
</cp:coreProperties>
</file>