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3/11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7.02.2011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Подрезенко О.Н.</w:t>
      </w:r>
    </w:p>
    <w:p>
      <w:pPr>
        <w:pStyle w:val="Normal"/>
        <w:ind w:left="2124" w:hanging="2124"/>
        <w:rPr/>
      </w:pPr>
      <w:r>
        <w:rPr/>
        <w:t>Присутствовали:</w:t>
        <w:tab/>
        <w:t>Евдокимова Е.В., Руднев А.М., Тынкасова С.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вопроса о дате проведения турнира «Велен»</w:t>
      </w:r>
    </w:p>
    <w:p>
      <w:pPr>
        <w:pStyle w:val="Normal"/>
        <w:numPr>
          <w:ilvl w:val="0"/>
          <w:numId w:val="3"/>
        </w:numPr>
        <w:rPr/>
      </w:pPr>
      <w:r>
        <w:rPr/>
        <w:t>Вопрос о доступности программ для счетных комисс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суждение вопроса о дате проведения турнира «Веле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решению Президиума от 01.11.2010 г. первые выходные марта (6-7) 2011 года закреплены за ТСК «Элит». В связи с этим предложить ТСК «Велен» для проведения турнира 8 марта или 23 февраля 2011г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rPr/>
      </w:pPr>
      <w:r>
        <w:rPr/>
        <w:t>Предложить проведение турнира ТСК «Велен» 8 марта или 23 февраля 2011г.</w:t>
      </w:r>
    </w:p>
    <w:p>
      <w:pPr>
        <w:pStyle w:val="Normal"/>
        <w:numPr>
          <w:ilvl w:val="0"/>
          <w:numId w:val="2"/>
        </w:numPr>
        <w:rPr/>
      </w:pPr>
      <w:r>
        <w:rPr/>
        <w:t>Довести до сведения главного секретаря счетной комиссии Жижова А.Н. о невозможности работы на турнире «Велен» 6 марта 20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опрос о доступности программ для счетных комисс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3 чел., ВОЗДЕРЖАЛОСЬ – 3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Счетные программы доступны для обеих счетных комисс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 Гальперин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 xml:space="preserve">О.Н. Подрезенко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0:00Z</dcterms:created>
  <dc:creator>Администратор</dc:creator>
  <dc:description/>
  <cp:keywords/>
  <dc:language>en-US</dc:language>
  <cp:lastModifiedBy>Шеина Татьяна</cp:lastModifiedBy>
  <cp:lastPrinted>2011-02-24T12:07:00Z</cp:lastPrinted>
  <dcterms:modified xsi:type="dcterms:W3CDTF">2011-02-24T08:50:00Z</dcterms:modified>
  <cp:revision>2</cp:revision>
  <dc:subject/>
  <dc:title>ФЕДЕРАЦИЯ ТАНЦЕВАЛЬНОГО СПОРТА ПЕРМСКОЙ ОБЛАСТИ</dc:title>
</cp:coreProperties>
</file>