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03/10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8.03.2010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Евдокимова Е.В., Руднев А.М., Насырова С.Н., Подрезенко О.Н., </w:t>
      </w:r>
    </w:p>
    <w:p>
      <w:pPr>
        <w:pStyle w:val="Normal"/>
        <w:ind w:left="2124" w:hanging="0"/>
        <w:rPr/>
      </w:pPr>
      <w:r>
        <w:rPr/>
        <w:t>Серебряков К.Н., Сиринов В.А., Тынкасова С.Н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рафик конкурсов на апрель 2010 год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четная комиссия 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к открытому чемпионату «Прикамье 2010»</w:t>
      </w:r>
    </w:p>
    <w:p>
      <w:pPr>
        <w:pStyle w:val="Normal"/>
        <w:numPr>
          <w:ilvl w:val="0"/>
          <w:numId w:val="6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График конкурсов на апрель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андировать для участия</w:t>
      </w:r>
    </w:p>
    <w:p>
      <w:pPr>
        <w:pStyle w:val="Normal"/>
        <w:ind w:firstLine="708"/>
        <w:rPr/>
      </w:pPr>
      <w:r>
        <w:rPr/>
        <w:t>- Чемпионат России, Взрослые, Стандарт – пару Безукладников Е. – Белоусова Н.</w:t>
      </w:r>
    </w:p>
    <w:p>
      <w:pPr>
        <w:pStyle w:val="Normal"/>
        <w:ind w:firstLine="708"/>
        <w:rPr/>
      </w:pPr>
      <w:r>
        <w:rPr/>
        <w:t>- Чемпионат России, Молодежь, Стандарт – пару Плешков Д. – Кульбеда А.</w:t>
      </w:r>
    </w:p>
    <w:p>
      <w:pPr>
        <w:pStyle w:val="Normal"/>
        <w:ind w:firstLine="708"/>
        <w:rPr/>
      </w:pPr>
      <w:r>
        <w:rPr/>
        <w:t>- Рейтинг России, Стандарт (Иркутск) – пару Суфиев – Шипигузова П.</w:t>
      </w:r>
    </w:p>
    <w:p>
      <w:pPr>
        <w:pStyle w:val="Normal"/>
        <w:ind w:firstLine="708"/>
        <w:rPr/>
      </w:pPr>
      <w:r>
        <w:rPr/>
        <w:t xml:space="preserve">- Первенство России, Дети-2 (Краснодар) – пару Мордвинкин Л.  </w:t>
      </w:r>
    </w:p>
    <w:p>
      <w:pPr>
        <w:pStyle w:val="Normal"/>
        <w:ind w:firstLine="708"/>
        <w:rPr/>
      </w:pPr>
      <w:r>
        <w:rPr/>
        <w:t>- Первенство России, Юниоры-2, Двоеборье (Ростов-на-Дону) – пару Кобелев Е. – Садченко 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2. Счетная комисс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ь счетную комиссию при сборе классификационных книжек спортсменов вклеивать всю необходимую информацию по результатам прошедшего турнира. Отв. Жижов А.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ти строгий учет и контроль за информацией в классификационных книжках. Своевременно предупреждать родителей танцоров о переходе в другой класс. Отв. Серебряков К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одготовка к открытому чемпионату «Прикамье 2010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caps/>
        </w:rPr>
        <w:t>Слушали</w:t>
      </w:r>
      <w:r>
        <w:rPr/>
        <w:t>: Кульбеду В.С., Сиринова В.А. об организационных вопросах открытого чемпионата «Прикамье 2010»: встреча участников, размещение, питание, количество заявок, бронирование билетов, распорядок дня с учетом репетиций, призовой фонд, наградная группа, открытие-закрытие чемпионата, музыкальное оформление, оформление площадки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судейская бригада по ансамблям.</w:t>
      </w:r>
    </w:p>
    <w:p>
      <w:pPr>
        <w:pStyle w:val="Normal"/>
        <w:rPr/>
      </w:pPr>
      <w:r>
        <w:rPr/>
        <w:t>Составлен список кандидатов в судейскую бригаду по индивидуальным исполн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– Адамова И.</w:t>
      </w:r>
    </w:p>
    <w:p>
      <w:pPr>
        <w:pStyle w:val="Normal"/>
        <w:rPr/>
      </w:pPr>
      <w:r>
        <w:rPr/>
        <w:t>Главный судья в рейтинговых соревнованиях – Пьянков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роведении чемпионата отредактир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редварительную регистрацию участников чемпион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у спортсменов медицинской справки и страховки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ть всех организаторов турниров соблюдать санитарно-гигиенические нормы и соответствие размеров и поверхности площадки для проведения соревнований по спортивным танцам на парк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гласить на следующее заседание Президиума Флоринскую В.О., руководителя ТСК «Элегия»  по вопросу нарушений в оформлении классификационных книж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работу с журналом «Спортивная жизнь» (г. Пермь). Отв. Шеина 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нести проведение турнира (по выбору организатора Руфьевой О.В.) на 25.04.2010 или 09.05.2010 в виду организационных мероприятий по подготовке и проведению чемпионата «Прикамье 2010».</w:t>
      </w:r>
    </w:p>
    <w:p>
      <w:pPr>
        <w:pStyle w:val="Normal"/>
        <w:ind w:firstLine="708"/>
        <w:jc w:val="both"/>
        <w:rPr/>
      </w:pPr>
      <w:r>
        <w:rPr>
          <w:i/>
        </w:rPr>
        <w:t>Голосование: ЗА – 8, ПРОТИВ –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ход по заявлению танцоров 1-го года обучения возможен, если они с начала года числятся в базе данных, либо при условии отсутствия информации о них в баз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</w:t>
        <w:tab/>
        <w:tab/>
        <w:tab/>
        <w:tab/>
        <w:tab/>
        <w:tab/>
        <w:tab/>
        <w:tab/>
        <w:tab/>
        <w:tab/>
        <w:tab/>
        <w:t xml:space="preserve">Е.М.Шестакова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42:00Z</dcterms:created>
  <dc:creator>Администратор</dc:creator>
  <dc:description/>
  <dc:language>en-US</dc:language>
  <cp:lastModifiedBy>стрелец</cp:lastModifiedBy>
  <cp:lastPrinted>2009-08-29T16:25:00Z</cp:lastPrinted>
  <dcterms:modified xsi:type="dcterms:W3CDTF">2010-03-26T05:04:00Z</dcterms:modified>
  <cp:revision>6</cp:revision>
  <dc:subject/>
  <dc:title>ФЕДЕРАЦИЯ ТАНЦЕВАЛЬНОГО СПОРТА ПЕРМСКОЙ ОБЛАСТИ</dc:title>
</cp:coreProperties>
</file>