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</w:t>
      </w:r>
      <w:r>
        <w:rPr>
          <w:b/>
          <w:lang w:val="en-US"/>
        </w:rPr>
        <w:t>3</w:t>
      </w:r>
      <w:r>
        <w:rPr>
          <w:b/>
        </w:rPr>
        <w:t>/09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26</w:t>
      </w:r>
      <w:r>
        <w:rPr/>
        <w:t>.0</w:t>
      </w:r>
      <w:r>
        <w:rPr>
          <w:lang w:val="en-US"/>
        </w:rPr>
        <w:t>3</w:t>
      </w:r>
      <w:r>
        <w:rPr/>
        <w:t>.2009 г.                                                                                                                       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Подрезенко О.Н., Руднев А.М., Серебряков К.Н., Сиринов В.А., </w:t>
      </w:r>
    </w:p>
    <w:p>
      <w:pPr>
        <w:pStyle w:val="Normal"/>
        <w:ind w:left="2124" w:hanging="0"/>
        <w:rPr/>
      </w:pPr>
      <w:r>
        <w:rPr/>
        <w:t>Тынкасова С.Н., Якунина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нкурсы в апреле 2009 года.</w:t>
      </w:r>
    </w:p>
    <w:p>
      <w:pPr>
        <w:pStyle w:val="Normal"/>
        <w:numPr>
          <w:ilvl w:val="0"/>
          <w:numId w:val="4"/>
        </w:numPr>
        <w:rPr/>
      </w:pPr>
      <w:r>
        <w:rPr/>
        <w:t>База данных спортсменов.</w:t>
      </w:r>
    </w:p>
    <w:p>
      <w:pPr>
        <w:pStyle w:val="Normal"/>
        <w:numPr>
          <w:ilvl w:val="0"/>
          <w:numId w:val="4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Конкурсы в апреле 200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Руднева А.М. о подготовительных мероприятиях по организации открытого Чемпионата по спортивным танцам Пермского края и города Перми «Прикамье 2009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лучшим результатам участия в Первенстве России (Москва, 28.03.2009г.) рассмотреть кандидатуры для командирования на Первенство России (Москва, 19.04.2009г.) в группе Молодежь, La:  Плешков Дмитрий - Кульбеда Анастасия или Афанасьев Дмитрий - Руфьева Александра; на Первенство России (Москва, 11.04.2009г.) в группе Дети 2: Мордвинкин Лев - Печенкина Софья или Ширяев Василий - Носкова Ал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рок до 10 апреля 2009 года согласовать и утвердить список кандидатов в команду ПФО для участия в командном турнире «Виват, Россия!» (Сочи, июнь 2009г.).                 </w:t>
      </w:r>
    </w:p>
    <w:p>
      <w:pPr>
        <w:pStyle w:val="Normal"/>
        <w:ind w:left="360" w:firstLine="348"/>
        <w:jc w:val="both"/>
        <w:rPr/>
      </w:pPr>
      <w:r>
        <w:rPr/>
        <w:t xml:space="preserve">Ответственная: Тынкасова С.Н. </w:t>
      </w:r>
    </w:p>
    <w:p>
      <w:pPr>
        <w:pStyle w:val="Normal"/>
        <w:ind w:left="360" w:firstLine="348"/>
        <w:jc w:val="both"/>
        <w:rPr/>
      </w:pPr>
      <w:r>
        <w:rPr/>
        <w:t>Расходы на участие за счет спортсме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База данных спортсме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Серебрякова К.Н. о необходимости отслеживать классы танцоров на предмет соответствия информации Базе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ководителям ТСК перед очередным турниром проверять соответствие класса спортсмена в квалификационной книжке и Базе данн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д очередным турниром своевременно информировать участников соревнований о переводе пар в следующий класс. Ответственный: Серебряков К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аз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Якунину В.И. отчет о заседании Круглого стола президентов региональных ФТС 11 марта 2009 г. в Мос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До 20 апреля 2009 года подготовить предложения в ФТСР по развитию массового спорта. Ответственная: Евдокимо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явление Соловьевой И.А., руководителя ТСК «Радуга» (г.Верещагино) о принятии ТСК в члены ФТС Пермского края.</w:t>
      </w:r>
    </w:p>
    <w:p>
      <w:pPr>
        <w:pStyle w:val="Normal"/>
        <w:jc w:val="both"/>
        <w:rPr>
          <w:caps/>
        </w:rPr>
      </w:pPr>
      <w:r>
        <w:rPr>
          <w:i/>
        </w:rPr>
        <w:t>Голосование</w:t>
      </w:r>
      <w:r>
        <w:rPr/>
        <w:t xml:space="preserve">: ЗА – </w:t>
      </w:r>
      <w:r>
        <w:rPr>
          <w:caps/>
        </w:rPr>
        <w:t>7, ПРОТИВ – 1</w:t>
      </w:r>
      <w:r>
        <w:rPr/>
        <w:t>.</w:t>
      </w:r>
    </w:p>
    <w:p>
      <w:pPr>
        <w:pStyle w:val="Normal"/>
        <w:jc w:val="both"/>
        <w:rPr/>
      </w:pPr>
      <w:r>
        <w:rPr/>
        <w:t>РЕШИЛИ: ТСК «Радуга» (г.Верещагино) принять в Федерацию танцевального спорта Пермского кр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редложение</w:t>
      </w:r>
      <w:r>
        <w:rPr/>
        <w:t>: Обязать судей оплатить членский взнос до 10 апреля 2009 года, к нарушителям применить санкции.</w:t>
      </w:r>
    </w:p>
    <w:p>
      <w:pPr>
        <w:pStyle w:val="Normal"/>
        <w:jc w:val="both"/>
        <w:rPr/>
      </w:pPr>
      <w:r>
        <w:rPr/>
        <w:t>РЕШИЛИ: Приостановить судейство для неплательщиков членских взносов. Срок погашения задолженности - до 10 апреля 2009 года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 xml:space="preserve">: ЗА – </w:t>
      </w:r>
      <w:r>
        <w:rPr>
          <w:i/>
        </w:rPr>
        <w:t>единогласно</w:t>
      </w:r>
      <w:r>
        <w:rPr/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rPr/>
      </w:pPr>
      <w:r>
        <w:rPr/>
        <w:t>РЕШИЛИ: Исключить из судейской коллегии ФТС Пермского края Трегубова Евгения Григорьевича в связи с окончанием судейской деятельности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 xml:space="preserve">: ЗА – </w:t>
      </w:r>
      <w:r>
        <w:rPr>
          <w:i/>
        </w:rPr>
        <w:t>единоглас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Е.М. Шестакова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21:00Z</dcterms:created>
  <dc:creator>Администратор</dc:creator>
  <dc:description/>
  <cp:keywords/>
  <dc:language>en-US</dc:language>
  <cp:lastModifiedBy>Air</cp:lastModifiedBy>
  <cp:lastPrinted>2009-04-03T16:19:00Z</cp:lastPrinted>
  <dcterms:modified xsi:type="dcterms:W3CDTF">2009-04-03T11:35:00Z</dcterms:modified>
  <cp:revision>7</cp:revision>
  <dc:subject/>
  <dc:title>ФЕДЕРАЦИЯ ТАНЦЕВАЛЬНОГО СПОРТА ПЕРМСКОЙ ОБЛАСТИ</dc:title>
</cp:coreProperties>
</file>