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2"/>
          <w:sz w:val="24"/>
        </w:rPr>
        <w:t>ФЕДЕРАЦИЯ ТАНЦЕВАЛЬНОГО СПОРТА ПЕРМСКОГО КРА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отокол №2/15</w:t>
        <w:br/>
      </w:r>
      <w:r>
        <w:rPr>
          <w:sz w:val="28"/>
        </w:rPr>
        <w:t>заседания   Президиума ФТС П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05.02.20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г.Пермь, ул. Николая Островского, 6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ЦДТ "Ритм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Время: 10:30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редседатель: Кульбеда В.С.</w:t>
        <w:br/>
        <w:t>Секретарь: Шестакова Е.М.</w:t>
      </w:r>
    </w:p>
    <w:p>
      <w:pPr>
        <w:pStyle w:val="Normal"/>
        <w:bidi w:val="0"/>
        <w:ind w:left="0" w:right="0" w:hanging="284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исутствовали: Гальперин И.М., Гредин С.В.,  Кульбеда В.С.,  Насырова С.Н., Подрезенко О.Н.,              Руднев А.М.,  Скрябина О.С.,  Шестакова Е.М., Штайнгауэр К.И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69"/>
        <w:ind w:left="730" w:right="0" w:hanging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Членский взнос в 2015 году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Руководителям ТСК обеспечить сбор членских взносов  (спорт высших достижений и массовый спорт), а также организованно сдать собранные средства и годовой взнос ТСК бухгалтеру ФТС в срок до</w:t>
      </w:r>
      <w:r>
        <w:rPr>
          <w:b/>
          <w:color w:val="000000"/>
          <w:spacing w:val="-4"/>
          <w:sz w:val="24"/>
        </w:rPr>
        <w:t xml:space="preserve"> 1 марта 2015 года</w:t>
      </w:r>
      <w:r>
        <w:rPr>
          <w:color w:val="000000"/>
          <w:spacing w:val="-4"/>
          <w:sz w:val="24"/>
        </w:rPr>
        <w:t xml:space="preserve">. </w:t>
      </w:r>
    </w:p>
    <w:p>
      <w:pPr>
        <w:pStyle w:val="Normal"/>
        <w:bidi w:val="0"/>
        <w:ind w:left="37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Календарный план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РЕШИЛИ: Утвердить календарный план соревнований ФТС Пермского края на 2015 год с изменениями. Направить информацию в Исполком СТСР.</w:t>
      </w:r>
    </w:p>
    <w:p>
      <w:pPr>
        <w:pStyle w:val="Normal"/>
        <w:bidi w:val="0"/>
        <w:ind w:left="37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70" w:right="0" w:hanging="360"/>
        <w:jc w:val="left"/>
        <w:rPr/>
      </w:pPr>
      <w:r>
        <w:rPr>
          <w:b/>
          <w:color w:val="000000"/>
          <w:sz w:val="24"/>
        </w:rPr>
        <w:t>Открытый чемпионат «Прикамье 2015»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/>
      </w:pPr>
      <w:r>
        <w:rPr>
          <w:color w:val="000000"/>
          <w:spacing w:val="-4"/>
          <w:sz w:val="24"/>
        </w:rPr>
        <w:t>Обсуждение площадки проведения чемпионата, предварительной программы соревнований, судейской бригады.</w:t>
      </w:r>
    </w:p>
    <w:p>
      <w:pPr>
        <w:pStyle w:val="Normal"/>
        <w:shd w:fill="FFFFFF"/>
        <w:bidi w:val="0"/>
        <w:spacing w:lineRule="exact" w:line="269"/>
        <w:ind w:left="37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69"/>
        <w:ind w:left="370" w:right="0" w:hanging="360"/>
        <w:jc w:val="both"/>
        <w:rPr/>
      </w:pPr>
      <w:r>
        <w:rPr>
          <w:color w:val="000000"/>
          <w:spacing w:val="-4"/>
          <w:sz w:val="24"/>
        </w:rPr>
        <w:t>Рассмотрены заявления о переходах спортсменов из клуба в клуб.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Председатель                                                                                                                              В.С. Кульбеда</w:t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8496" w:leader="none"/>
        </w:tabs>
        <w:bidi w:val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Секретарь</w:t>
        <w:tab/>
        <w:t xml:space="preserve">Е.М. Шестак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www.PHILka.RU</dc:creator>
  <dc:description/>
  <dc:language>en-US</dc:language>
  <cp:lastModifiedBy/>
  <cp:lastPrinted>2013-09-30T17:32:00Z</cp:lastPrinted>
  <dcterms:modified xsi:type="dcterms:W3CDTF">2015-09-17T12:12:00Z</dcterms:modified>
  <cp:revision>2</cp:revision>
  <dc:subject/>
  <dc:title>ФЕДЕРАЦИЯ ТАНЦЕВАЛЬНОГО СПОРТА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ина Татьяна</vt:lpwstr>
  </property>
</Properties>
</file>