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color w:val="000000"/>
          <w:spacing w:val="-2"/>
          <w:sz w:val="24"/>
        </w:rPr>
        <w:t>ФЕДЕРАЦИЯ ТАНЦЕВАЛЬНОГО СПОРТА ПЕРМСКОГО КРАЯ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color w:val="000000"/>
          <w:spacing w:val="-1"/>
          <w:sz w:val="24"/>
        </w:rPr>
        <w:t>ПРОТОКОЛ № 2/14</w:t>
      </w:r>
    </w:p>
    <w:p>
      <w:pPr>
        <w:pStyle w:val="Normal"/>
        <w:shd w:fill="FFFFFF"/>
        <w:bidi w:val="0"/>
        <w:ind w:left="11" w:right="0" w:hanging="0"/>
        <w:jc w:val="center"/>
        <w:rPr/>
      </w:pPr>
      <w:r>
        <w:rPr>
          <w:color w:val="000000"/>
          <w:sz w:val="24"/>
        </w:rPr>
        <w:t>заседания Президиума ФТС ПК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4"/>
          <w:sz w:val="24"/>
        </w:rPr>
        <w:t>06.02.2014 г.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 xml:space="preserve">г.Пермь, ул. Петропавловская, 65 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>КЦХТУ ""Росток"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>Время: 10:30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5"/>
          <w:sz w:val="24"/>
        </w:rPr>
        <w:t>Председатель: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Гальперин И.М.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ind w:left="19" w:right="0" w:hanging="0"/>
        <w:jc w:val="left"/>
        <w:rPr/>
      </w:pPr>
      <w:r>
        <w:rPr>
          <w:color w:val="000000"/>
          <w:spacing w:val="-6"/>
          <w:sz w:val="24"/>
        </w:rPr>
        <w:t>Секретарь:</w:t>
      </w:r>
      <w:r>
        <w:rPr>
          <w:color w:val="000000"/>
          <w:sz w:val="24"/>
        </w:rPr>
        <w:tab/>
        <w:t>Шестакова Е.М.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/>
        <w:bidi w:val="0"/>
        <w:spacing w:lineRule="exact" w:line="269"/>
        <w:ind w:left="2122" w:right="0" w:hanging="2102"/>
        <w:jc w:val="left"/>
        <w:rPr/>
      </w:pPr>
      <w:r>
        <w:rPr>
          <w:color w:val="000000"/>
          <w:spacing w:val="-1"/>
          <w:sz w:val="24"/>
        </w:rPr>
        <w:t xml:space="preserve">Присутствовали:     </w:t>
        <w:tab/>
        <w:t xml:space="preserve">Афанасьева М.В., Евдокимова Е.В., Руднев А.М., Серебряков К.Н., Тынкасова С.Н. 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color w:val="000000"/>
          <w:spacing w:val="-1"/>
          <w:sz w:val="24"/>
        </w:rPr>
        <w:t>Повестка дня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Членский взнос в 2014 году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Календарный план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Положение о проведении региональных соревнований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Открытый чемпионат «Прикамье 2014»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Разное</w:t>
      </w:r>
    </w:p>
    <w:p>
      <w:pPr>
        <w:pStyle w:val="Normal"/>
        <w:shd w:fill="FFFFFF"/>
        <w:bidi w:val="0"/>
        <w:spacing w:lineRule="exact" w:line="269"/>
        <w:ind w:left="730" w:right="0" w:hanging="346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Членский взнос в 2014 году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Руководителям ТСК обеспечить сбор членских взносов спортсменов (спорт высших достижений и массовый спорт), а также организованно сдать собранные средства и годовой взнос ТСК бухгалтеру ФТС в срок до</w:t>
      </w:r>
      <w:r>
        <w:rPr>
          <w:b/>
          <w:color w:val="000000"/>
          <w:spacing w:val="-4"/>
          <w:sz w:val="24"/>
        </w:rPr>
        <w:t xml:space="preserve"> 1 марта 2014 года</w:t>
      </w:r>
      <w:r>
        <w:rPr>
          <w:color w:val="000000"/>
          <w:spacing w:val="-4"/>
          <w:sz w:val="24"/>
        </w:rPr>
        <w:t>. За наличие отметки в квалификационных книжках спортсменов об уплате членского взноса ответственность несут руководители ТСК.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Календарный план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Утвердить календарный план соревнований ФТС Пермского края на 2014 год с изменениями. Направить информацию в Исполком СТСР.</w:t>
      </w:r>
    </w:p>
    <w:p>
      <w:pPr>
        <w:pStyle w:val="Normal"/>
        <w:shd w:fill="FFFFFF"/>
        <w:bidi w:val="0"/>
        <w:spacing w:lineRule="exact" w:line="269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Положение о проведении региональных соревнований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Положение регламентирует новые виды соревнований, возрастные группы, устанавливает требования к порядку присвоения МС, статус участников – студентов ВУЗов.</w:t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Открытый чемпионат «Прикамье 2014»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Обсуждение площадки проведения чемпионата, предварительной программы соревнований.</w:t>
      </w:r>
    </w:p>
    <w:p>
      <w:pPr>
        <w:pStyle w:val="Normal"/>
        <w:shd w:fill="FFFFFF"/>
        <w:bidi w:val="0"/>
        <w:spacing w:lineRule="exact" w:line="269"/>
        <w:ind w:left="72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Разное</w:t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Заявление Кулановой Ю.В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Разъяснить позицию Президиума ФТС в отношении конфликтной ситуации: Квалификационная книжка спортсмена является официальным документом, удостоверяющим личные достижения спортсмена, и не может быть удержана по каким-либо основаниям третьими лицами. Другие спорные вопросы находятся вне компетенции Президиума ФТС и должны решаться сторонами в соответствии с действующим гражданским законодательством.</w:t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Финансирование за счет бюджетных средств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Необходим ремонт и замена музыкальной аппаратуры, пр. технического оборудования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Составить список соревнований, требующих бюджетных инвестиций.</w:t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Судьям ФТС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Необходимо заполнить формы на сайте ФТС для получения категории судьи по спорту.</w:t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Организаторам соревнований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В рамках 2-х дневных соревнований разрешается проводить Кубки Пермского края по предварительной заявке.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4"/>
          <w:sz w:val="24"/>
        </w:rPr>
        <w:t>Председатель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И.М. Гальперин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3"/>
          <w:sz w:val="24"/>
        </w:rPr>
        <w:t>Секретарь</w:t>
        <w:tab/>
        <w:t xml:space="preserve">Е.М. Шестаков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40</Characters>
  <CharactersWithSpaces>1910</CharactersWithSpace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3:00Z</dcterms:created>
  <dc:creator>www.PHILka.RU</dc:creator>
  <dc:description/>
  <dc:language>en-US</dc:language>
  <cp:lastModifiedBy/>
  <cp:lastPrinted>2013-09-30T17:32:00Z</cp:lastPrinted>
  <dcterms:modified xsi:type="dcterms:W3CDTF">2015-09-17T12:13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