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Федерация танцевального спорта Пермского кра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Протокол</w:t>
      </w:r>
      <w:r>
        <w:rPr>
          <w:b/>
        </w:rPr>
        <w:t xml:space="preserve"> № 2/09</w:t>
      </w:r>
    </w:p>
    <w:p>
      <w:pPr>
        <w:pStyle w:val="Normal"/>
        <w:jc w:val="center"/>
        <w:rPr/>
      </w:pPr>
      <w:r>
        <w:rPr/>
        <w:t>заседания Президиума ФТС П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.02.2009 г.                                                                                                                       г. Пер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: </w:t>
        <w:tab/>
        <w:t>Гальперин И.М.</w:t>
      </w:r>
    </w:p>
    <w:p>
      <w:pPr>
        <w:pStyle w:val="Normal"/>
        <w:rPr/>
      </w:pPr>
      <w:r>
        <w:rPr/>
        <w:t xml:space="preserve">Секретарь: </w:t>
        <w:tab/>
        <w:tab/>
        <w:t>Подрезенко О.Н.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Присутствовали:</w:t>
        <w:tab/>
        <w:t xml:space="preserve">Евдокимова Е.В., Насырова С.Н., Руднев А.М., Серебряков К.Н., </w:t>
      </w:r>
    </w:p>
    <w:p>
      <w:pPr>
        <w:pStyle w:val="Normal"/>
        <w:ind w:left="2124" w:hanging="0"/>
        <w:rPr/>
      </w:pPr>
      <w:r>
        <w:rPr/>
        <w:t>Тынкасова С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вестка дн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рганизация и проведение открытого Чемпионата по спортивным танцам Пермского края и города Перми «Прикамье 2009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Организация и проведение открытого Чемпионата по спортивным танцам Пермского края и города Перми «Прикамье 2009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ручить организацию и проведение открытого Чемпионата по спортивным танцам Пермского края и города Перми «Прикамье 2009» Рудневу А.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судейскую коллегию в составе: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w:rPr/>
        <w:t>Адамов А., г. Екатеринбур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нин К., г. Ижевс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сюк С., г. Уф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нникова Т., г. Н.Новгоро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льперина Н., г. Моск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воздев В., г. Челябинс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урин А., г. Тюмень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ковихина И., г. Кир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раснов Р., г. Казань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лябин Н., г. Ижевс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итвинов А., г. Тюмень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нин О., г. Моск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лова Н., г. Екатеринбур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винов Н., г. Казан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ливанов Э., г. Кир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фидянова О., г. Екатеринбур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расенко В., г. Челябинс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илянюшкина Л., г. Н.Новгород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зиев Л., г. Уф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йсаров Г., г. Челябинс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амшурова М., г. Кир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ироких Л., г. Ижевск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Голосование</w:t>
      </w:r>
      <w:r>
        <w:rPr/>
        <w:t xml:space="preserve">: ЗА – </w:t>
      </w:r>
      <w:r>
        <w:rPr>
          <w:caps/>
        </w:rPr>
        <w:t>5, ВОЗДЕРЖАЛОСЬ - 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ab/>
        <w:tab/>
        <w:tab/>
        <w:tab/>
        <w:tab/>
        <w:tab/>
        <w:tab/>
        <w:tab/>
        <w:tab/>
        <w:tab/>
        <w:t>И.М.Гальпе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ab/>
        <w:tab/>
        <w:tab/>
        <w:tab/>
        <w:tab/>
        <w:t>О.Н. Подрезенко</w:t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2:24:00Z</dcterms:created>
  <dc:creator>Администратор</dc:creator>
  <dc:description/>
  <cp:keywords/>
  <dc:language>en-US</dc:language>
  <cp:lastModifiedBy>Air</cp:lastModifiedBy>
  <cp:lastPrinted>2007-11-22T19:57:00Z</cp:lastPrinted>
  <dcterms:modified xsi:type="dcterms:W3CDTF">2009-02-27T12:45:00Z</dcterms:modified>
  <cp:revision>3</cp:revision>
  <dc:subject/>
  <dc:title>ФЕДЕРАЦИЯ ТАНЦЕВАЛЬНОГО СПОРТА ПЕРМСКОЙ ОБЛАСТИ</dc:title>
</cp:coreProperties>
</file>