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/15</w:t>
        <w:br/>
      </w:r>
      <w:r>
        <w:rPr>
          <w:rFonts w:cs="Times New Roman" w:ascii="Times New Roman" w:hAnsi="Times New Roman"/>
          <w:sz w:val="28"/>
          <w:szCs w:val="28"/>
        </w:rPr>
        <w:t>заседания   Президиума ФТС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1.2015</w:t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льбеда В.С.</w:t>
        <w:br/>
        <w:t>Секретарь:  Шестакова Е.М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Гальперин И.М., Гредин С.В.,         Кульбеда В.С.,  Насырова С.Н., Подрезенко О.Н.,  Руднев А.М.,  Скрябина О.С.,  Шестакова Е.М.,  Штайнгауэр К.И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дили график президиумов на 2015 год. Первый четверг каждого месяц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Голосовали: За - единогласно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 Кульбеда В.С. </w:t>
      </w:r>
    </w:p>
    <w:p>
      <w:pPr>
        <w:pStyle w:val="ListParagraph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за 2015 год. Руководителям клубов оплатить членский взнос за 2015 год до 26 января 2015 года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турнира «Визави» провести отбор спортсменов на Чемпионаты и первенства России и определение сборной Пермского края на 2015 год.</w:t>
      </w:r>
    </w:p>
    <w:p>
      <w:pPr>
        <w:pStyle w:val="ListParagraph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- единогласно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суждался вопро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рты. Ответственый Серебряков К.Н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тайств на присвоение 3 судейской категории.</w:t>
      </w:r>
    </w:p>
    <w:p>
      <w:pPr>
        <w:pStyle w:val="ListParagraph"/>
        <w:numPr>
          <w:ilvl w:val="0"/>
          <w:numId w:val="2"/>
        </w:numPr>
        <w:ind w:left="-851" w:firstLine="11"/>
        <w:rPr/>
      </w:pPr>
      <w:r>
        <w:rPr>
          <w:rFonts w:cs="Times New Roman" w:ascii="Times New Roman" w:hAnsi="Times New Roman"/>
          <w:sz w:val="28"/>
          <w:szCs w:val="28"/>
        </w:rPr>
        <w:t>Чуклиновой Л (г.Соликамск)</w:t>
      </w:r>
    </w:p>
    <w:p>
      <w:pPr>
        <w:pStyle w:val="ListParagraph"/>
        <w:ind w:left="-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овали: против  - 5, воздержались – 2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тайства на присвоение 1 судейской категории.</w:t>
      </w:r>
    </w:p>
    <w:p>
      <w:pPr>
        <w:pStyle w:val="ListParagraph"/>
        <w:numPr>
          <w:ilvl w:val="0"/>
          <w:numId w:val="2"/>
        </w:numPr>
        <w:ind w:left="-85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гиной В.С.</w:t>
      </w:r>
    </w:p>
    <w:p>
      <w:pPr>
        <w:pStyle w:val="ListParagraph"/>
        <w:ind w:left="-8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совали: за – 2, против  - 3, воздержались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Кульбеда В.С.</w:t>
        <w:br/>
        <w:t>Секретарь:                                                                  Шестакова Е.М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6:00Z</dcterms:created>
  <dc:creator>Admin</dc:creator>
  <dc:description/>
  <dc:language>en-US</dc:language>
  <cp:lastModifiedBy>Tania</cp:lastModifiedBy>
  <dcterms:modified xsi:type="dcterms:W3CDTF">2015-08-19T05:36:00Z</dcterms:modified>
  <cp:revision>2</cp:revision>
  <dc:subject/>
  <dc:title>ФЕДЕРАЦИЯ ТАНЦЕВАЛЬНОГО СПОРТА ПЕРМСКОГО КРАЯ</dc:title>
</cp:coreProperties>
</file>