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01/12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9.01.2012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Подрезенко О.Н., Руднев А.М., </w:t>
      </w:r>
    </w:p>
    <w:p>
      <w:pPr>
        <w:pStyle w:val="Normal"/>
        <w:ind w:left="2124" w:hanging="0"/>
        <w:rPr/>
      </w:pPr>
      <w:r>
        <w:rPr/>
        <w:t xml:space="preserve">Серебряков К.Н., Тынкасова С.Н., Кульбеда В.С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>Задолженность по оплате членских взносов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Задолженность по оплате членских взн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становить деятельность ТСК «Валерия» под руководством Максакова 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становить деятельность ТСК «Нюанс» под руководством Игонина В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ить руководителей ТСК о приостановлении деятельности в качестве членов ФТС Пермского края. Исключить информацию из единой базы данных.</w:t>
      </w:r>
    </w:p>
    <w:p>
      <w:pPr>
        <w:pStyle w:val="Normal"/>
        <w:ind w:firstLine="708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допущение задолженности по оплате членского взноса за 2011 год Флоринской О.В. (ТСК «Элегия», г.Пермь) объявить выгово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лоринской О.В. погасить задолженность в срок до 22.01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ъяснить Жижову А.Н., Шеиной Т. о невозможности допуска к соревнованиям ФТСР и ФТС Пермского края ТСК, не являющихся членами федераций, в частности «Эль-ритмо» (г.Пермь) руководитель Яковлева 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ляковой О.В. (ТСК «Дуэт», г.Соликамск) присвоить 4 судейскую категорию. </w:t>
      </w:r>
    </w:p>
    <w:p>
      <w:pPr>
        <w:pStyle w:val="Normal"/>
        <w:ind w:left="360" w:firstLine="348"/>
        <w:jc w:val="both"/>
        <w:rPr/>
      </w:pPr>
      <w:r>
        <w:rPr/>
        <w:t>Основание: личное заявление, выполнение требований для присвоения категории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лонить заявление Чугиной Э. о присвоении 2 судейской категории. </w:t>
      </w:r>
    </w:p>
    <w:p>
      <w:pPr>
        <w:pStyle w:val="Normal"/>
        <w:ind w:left="708" w:hanging="0"/>
        <w:jc w:val="both"/>
        <w:rPr/>
      </w:pPr>
      <w:r>
        <w:rPr/>
        <w:t>Основание: несоответствие количества набранных очков при переходе из клуба в клуб  Старцевой А.</w:t>
      </w:r>
    </w:p>
    <w:p>
      <w:pPr>
        <w:pStyle w:val="Normal"/>
        <w:ind w:left="708" w:hanging="0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частия в чемпионатах России командировать следующих представителей ФТС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самбли, формейшн (г.Тюмень) – ТСК «Дуэт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зрослые, </w:t>
      </w:r>
      <w:r>
        <w:rPr>
          <w:lang w:val="en-US"/>
        </w:rPr>
        <w:t>St</w:t>
      </w:r>
      <w:r>
        <w:rPr/>
        <w:t xml:space="preserve"> – Плешков, Лопати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Юниоры 2, </w:t>
      </w:r>
      <w:r>
        <w:rPr>
          <w:lang w:val="en-US"/>
        </w:rPr>
        <w:t>La</w:t>
      </w:r>
      <w:r>
        <w:rPr/>
        <w:t xml:space="preserve"> – Суфиев, Чуприянов, Падуч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мках турнира 19.02.2012 в г.Соликамске провести открытый чемпионат Пермского края в группе Дети 2, открытый класс. Главный судья – Гальперин И.М.</w:t>
      </w:r>
    </w:p>
    <w:p>
      <w:pPr>
        <w:pStyle w:val="Normal"/>
        <w:ind w:left="708" w:hanging="0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ТСК, судьям ФТС оплатить членские взносы до конца февра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2:00Z</dcterms:created>
  <dc:creator>Администратор</dc:creator>
  <dc:description/>
  <dc:language>en-US</dc:language>
  <cp:lastModifiedBy>User</cp:lastModifiedBy>
  <cp:lastPrinted>2011-10-13T13:32:00Z</cp:lastPrinted>
  <dcterms:modified xsi:type="dcterms:W3CDTF">2012-01-26T15:47:00Z</dcterms:modified>
  <cp:revision>4</cp:revision>
  <dc:subject/>
  <dc:title>ФЕДЕРАЦИЯ ТАНЦЕВАЛЬНОГО СПОРТА ПЕРМСКОЙ ОБЛАСТИ</dc:title>
</cp:coreProperties>
</file>