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/1</w:t>
      </w:r>
    </w:p>
    <w:p>
      <w:pPr>
        <w:pStyle w:val="Normal"/>
        <w:jc w:val="center"/>
        <w:rPr/>
      </w:pPr>
      <w:r>
        <w:rPr/>
        <w:t>заседания Президиума ФТС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06</w:t>
      </w:r>
      <w:r>
        <w:rPr/>
        <w:t>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1</w:t>
      </w:r>
      <w:r>
        <w:rPr/>
        <w:t xml:space="preserve">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Подрезенко О.Н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Афанасьева М.В., Евдокимова Е.В., Серебряков К.Н., </w:t>
      </w:r>
    </w:p>
    <w:p>
      <w:pPr>
        <w:pStyle w:val="Normal"/>
        <w:ind w:left="2124" w:hanging="0"/>
        <w:rPr/>
      </w:pPr>
      <w:r>
        <w:rPr/>
        <w:t>Тынкасова С.Н., Якунина В.И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пионаты (первенства) России (январь, февраль 2011 г.)</w:t>
      </w:r>
    </w:p>
    <w:p>
      <w:pPr>
        <w:pStyle w:val="Normal"/>
        <w:numPr>
          <w:ilvl w:val="0"/>
          <w:numId w:val="2"/>
        </w:numPr>
        <w:rPr/>
      </w:pPr>
      <w:r>
        <w:rPr/>
        <w:t>Изменения в Устав</w:t>
      </w:r>
    </w:p>
    <w:p>
      <w:pPr>
        <w:pStyle w:val="Normal"/>
        <w:numPr>
          <w:ilvl w:val="0"/>
          <w:numId w:val="2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Чемпионаты (первенства) России (январь, февраль 201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Командировать для участ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Р, Взрослые, Стандарт </w:t>
        <w:tab/>
        <w:t xml:space="preserve">(15.01.2011) </w:t>
        <w:tab/>
        <w:tab/>
        <w:t>Безукладников, Лопати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Р, Взрослые, 10 танцев </w:t>
        <w:tab/>
        <w:t xml:space="preserve">(29-30.01.2011) </w:t>
        <w:tab/>
        <w:t>Безукладников, Лопати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, Юниоры 2, Латина </w:t>
        <w:tab/>
        <w:tab/>
        <w:t xml:space="preserve">(05.02.2011) </w:t>
        <w:tab/>
        <w:tab/>
        <w:t>Падуче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, Взрослые, Латина </w:t>
        <w:tab/>
        <w:tab/>
        <w:t>(19.02.2011)</w:t>
        <w:tab/>
        <w:tab/>
        <w:t>Иванов, Афанасье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, Юниоры 2, 10 танцев </w:t>
        <w:tab/>
        <w:t xml:space="preserve">(25.02.2011) </w:t>
        <w:tab/>
        <w:tab/>
        <w:t>Суфиев, Падучев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менения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Внести в Устав ОО «Федерация танцевального спорта Пермского края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: Региональная спортивная общественная организация «Федерация танцевального спорта Пермского края», сокращенное – РСОО ФТС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5.1.2.: «…который должен представить доверенность от руководителя клуба, заверенную нотариально. Не допускается передоверие права голоса представителю другого клуба, сторонней организации, иным заинтересованным лица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5.2.5.: «…в) избрания на 5 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нкт 5.2.5.: «…г) после проведения двух туров голосования по принципу 2/3 голосов, не приведших к принятию решения, голосование проводится по принципу простого большинства гол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5.8.8.: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ункт 5.9.6.: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нкт 5.10.1.: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ункт 5.11.: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ункт 5.12.: Обязанности исполнительного директора могут быть возложены на действующего П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ункт 7.4.: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До 01.02.2011 г. погасить задолженность по уплате взносов за судейскую категорию (п. 4.7. Устава). В противном случае должники будут временно отстранены от участия в мероприятиях ФТС (п. 4.10 Уста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Аттестация судей, не прошедших последнюю в мае 2010 года, состоится 15.02.2011 г. Отв. Тынкасова С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Распределить обязанности между членами Президиума следующим образом:</w:t>
      </w:r>
    </w:p>
    <w:p>
      <w:pPr>
        <w:pStyle w:val="Normal"/>
        <w:ind w:left="1140" w:hanging="0"/>
        <w:jc w:val="both"/>
        <w:rPr/>
      </w:pPr>
      <w:r>
        <w:rPr/>
        <w:t>Серебряков К.Н. – ведение базы спортсменов, оформление переходов из класса в класс</w:t>
      </w:r>
    </w:p>
    <w:p>
      <w:pPr>
        <w:pStyle w:val="Normal"/>
        <w:ind w:left="1140" w:hanging="0"/>
        <w:jc w:val="both"/>
        <w:rPr/>
      </w:pPr>
      <w:r>
        <w:rPr/>
        <w:t>Тынкасова С.Н. – аттестация, обучение судей</w:t>
      </w:r>
    </w:p>
    <w:p>
      <w:pPr>
        <w:pStyle w:val="Normal"/>
        <w:ind w:left="1140" w:hanging="0"/>
        <w:jc w:val="both"/>
        <w:rPr/>
      </w:pPr>
      <w:r>
        <w:rPr/>
        <w:t>Подрезенко С.Н. – составление планов мероприятий</w:t>
      </w:r>
    </w:p>
    <w:p>
      <w:pPr>
        <w:pStyle w:val="Normal"/>
        <w:ind w:left="1140" w:hanging="0"/>
        <w:jc w:val="both"/>
        <w:rPr/>
      </w:pPr>
      <w:r>
        <w:rPr/>
        <w:t>Евдокимова Е.В. – организация заседаний Президиума, решение конфликтных ситуаций</w:t>
      </w:r>
    </w:p>
    <w:p>
      <w:pPr>
        <w:pStyle w:val="Normal"/>
        <w:ind w:left="1140" w:hanging="0"/>
        <w:jc w:val="both"/>
        <w:rPr/>
      </w:pPr>
      <w:r>
        <w:rPr/>
        <w:t>Афанасьева М.В. – контроль исполнения положений и правил в рамках турниров, развитие массового спорта</w:t>
      </w:r>
    </w:p>
    <w:p>
      <w:pPr>
        <w:pStyle w:val="Normal"/>
        <w:ind w:left="1140" w:hanging="0"/>
        <w:jc w:val="both"/>
        <w:rPr/>
      </w:pPr>
      <w:r>
        <w:rPr/>
        <w:t>Шестакова Е.М. – ведение протоколов заседаний Президиума</w:t>
      </w:r>
    </w:p>
    <w:p>
      <w:pPr>
        <w:pStyle w:val="Normal"/>
        <w:ind w:left="1140" w:hanging="0"/>
        <w:jc w:val="both"/>
        <w:rPr/>
      </w:pPr>
      <w:r>
        <w:rPr/>
        <w:t>Якунина В.И. – контроль соревнований и мероприятий в Пермском крае, помощь в их организации и проведении</w:t>
      </w:r>
    </w:p>
    <w:p>
      <w:pPr>
        <w:pStyle w:val="Normal"/>
        <w:ind w:left="1140" w:hanging="0"/>
        <w:jc w:val="both"/>
        <w:rPr/>
      </w:pPr>
      <w:r>
        <w:rPr/>
        <w:t>Руднев А.М. – присвоение разрядов спортсменам и категорий судь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Утверждение кандидатуры Главного судьи соревнований является прерогативой Президиума. Организатор должен представить в Президиум кандидатуры для дальнейшего их утверждения/откло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ЛИ: Для перехода спортсменов из класса (Е </w:t>
      </w:r>
      <w:r>
        <w:rPr>
          <w:rFonts w:eastAsia="Wingdings 3" w:cs="Wingdings 3" w:ascii="Wingdings 3" w:hAnsi="Wingdings 3"/>
        </w:rPr>
        <w:t></w:t>
      </w:r>
      <w:r>
        <w:rPr/>
        <w:t xml:space="preserve"> Д, Д </w:t>
      </w:r>
      <w:r>
        <w:rPr>
          <w:rFonts w:eastAsia="Wingdings 3" w:cs="Wingdings 3" w:ascii="Wingdings 3" w:hAnsi="Wingdings 3"/>
        </w:rPr>
        <w:t></w:t>
      </w:r>
      <w:r>
        <w:rPr/>
        <w:t xml:space="preserve"> С, С </w:t>
      </w:r>
      <w:r>
        <w:rPr>
          <w:rFonts w:eastAsia="Wingdings 3" w:cs="Wingdings 3" w:ascii="Wingdings 3" w:hAnsi="Wingdings 3"/>
        </w:rPr>
        <w:t></w:t>
      </w:r>
      <w:r>
        <w:rPr/>
        <w:t xml:space="preserve"> В, В </w:t>
      </w:r>
      <w:r>
        <w:rPr>
          <w:rFonts w:eastAsia="Wingdings 3" w:cs="Wingdings 3" w:ascii="Wingdings 3" w:hAnsi="Wingdings 3"/>
        </w:rPr>
        <w:t></w:t>
      </w:r>
      <w:r>
        <w:rPr/>
        <w:t xml:space="preserve"> А) обязательно иметь 5 очков, набранных на Чемпионате Прикамья, рейтинговых соревнованиях и соревнования категории «А», проводимых на территории Пермского края (согласно полож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: Вынести замечание Кульбеде В.С. за грубое нарушение правил ФТСР (в статусе Главного судьи турнира «Новогодний сюрприз» 25.12.2010 г. допустил присутствие в составе судейской коллегии супруги Кульбеда С.). При повторном нарушении будут приняты меры дисциплинарного воздейств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>:</w:t>
        <w:tab/>
        <w:tab/>
        <w:tab/>
        <w:tab/>
        <w:tab/>
        <w:tab/>
        <w:tab/>
        <w:tab/>
        <w:tab/>
        <w:tab/>
        <w:t xml:space="preserve">И.М.Гальпе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ab/>
        <w:tab/>
        <w:tab/>
        <w:tab/>
        <w:t xml:space="preserve">О.Н. Подрезенко </w:t>
      </w:r>
    </w:p>
    <w:p>
      <w:pPr>
        <w:pStyle w:val="Normal"/>
        <w:ind w:left="7788" w:firstLine="708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5:00Z</dcterms:created>
  <dc:creator>Администратор</dc:creator>
  <dc:description/>
  <dc:language>en-US</dc:language>
  <cp:lastModifiedBy>www.PHILka.RU</cp:lastModifiedBy>
  <cp:lastPrinted>2010-12-29T13:15:00Z</cp:lastPrinted>
  <dcterms:modified xsi:type="dcterms:W3CDTF">2011-01-13T15:58:00Z</dcterms:modified>
  <cp:revision>3</cp:revision>
  <dc:subject/>
  <dc:title>ФЕДЕРАЦИЯ ТАНЦЕВАЛЬНОГО СПОРТА ПЕРМСКОЙ ОБЛАСТИ</dc:title>
</cp:coreProperties>
</file>