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1.2009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Подрезенко О.Н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Руднев А.М., Серебряков К.Н., Сиринов В.А.,</w:t>
      </w:r>
    </w:p>
    <w:p>
      <w:pPr>
        <w:pStyle w:val="Normal"/>
        <w:ind w:left="2124" w:hanging="0"/>
        <w:rPr/>
      </w:pPr>
      <w:r>
        <w:rPr/>
        <w:t>Тынкасова С.Н., Якунин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финансовых средств на 2009 год</w:t>
      </w:r>
    </w:p>
    <w:p>
      <w:pPr>
        <w:pStyle w:val="Normal"/>
        <w:numPr>
          <w:ilvl w:val="0"/>
          <w:numId w:val="4"/>
        </w:numPr>
        <w:rPr/>
      </w:pPr>
      <w:r>
        <w:rPr/>
        <w:t>Квалификационные книжки</w:t>
      </w:r>
    </w:p>
    <w:p>
      <w:pPr>
        <w:pStyle w:val="Normal"/>
        <w:numPr>
          <w:ilvl w:val="0"/>
          <w:numId w:val="4"/>
        </w:numPr>
        <w:rPr/>
      </w:pPr>
      <w:r>
        <w:rPr/>
        <w:t>Счетная коми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аспределение финансовых средств на 2009 год</w:t>
      </w:r>
    </w:p>
    <w:p>
      <w:pPr>
        <w:pStyle w:val="Normal"/>
        <w:jc w:val="both"/>
        <w:rPr/>
      </w:pPr>
      <w:r>
        <w:rPr/>
        <w:t>СЛУШАЛИ: Гальперина И.М. о составе сборной команды Пермского края и финансировании командировочных расходов для участия в Первенствах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ложение</w:t>
      </w:r>
      <w:r>
        <w:rPr/>
        <w:t>: Включать в обязательном порядке тренеров, сопровождающих спортсменов на Первенства России независимо от возраста участников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5, ПРОТИВ – 2, ВОЗДЕРЖАЛОСЬ –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ложение Тынкасовой С.Н.</w:t>
      </w:r>
      <w:r>
        <w:rPr/>
        <w:t xml:space="preserve"> о направлении денежных средств в размере 200 000 руб. на организацию и проведение Открытого чемпионата по спортивным танцам города Перми и Пермского края «Прикамье 2009»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5, ПРОТИВ – 1, ВОЗДЕРЖАЛОСЬ –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едложение </w:t>
      </w:r>
      <w:r>
        <w:rPr/>
        <w:t>о направлении денежных средств (по 15 000 руб.), выделенных городским комитетом, на финансирование следующих турниров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езд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э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ейдоско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ни Прикам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лотая све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мье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валификационные кни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ональные обязанности по ведению Единой базы спортсменов и заполнению бланков квалификационных книжек оставить за Серебряковым К.Н. до 31.05.2009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нки квалификационных книжек приобретают руководители ТСК у бухгалтера Куклиной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четная комиссия</w:t>
      </w:r>
    </w:p>
    <w:p>
      <w:pPr>
        <w:pStyle w:val="Normal"/>
        <w:jc w:val="both"/>
        <w:rPr/>
      </w:pPr>
      <w:r>
        <w:rPr/>
        <w:t xml:space="preserve">РЕШИЛИ: Составить единый договор об оказании услуг счетной комиссией. Рассмотреть проект договора на следующем заседании Президиума. Ответственные: Якунина В.И., Гредин С.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О.Н. Подрезенко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9:00Z</dcterms:created>
  <dc:creator>Администратор</dc:creator>
  <dc:description/>
  <cp:keywords/>
  <dc:language>en-US</dc:language>
  <cp:lastModifiedBy>Air</cp:lastModifiedBy>
  <cp:lastPrinted>2007-11-22T19:57:00Z</cp:lastPrinted>
  <dcterms:modified xsi:type="dcterms:W3CDTF">2009-01-12T11:24:00Z</dcterms:modified>
  <cp:revision>4</cp:revision>
  <dc:subject/>
  <dc:title>ФЕДЕРАЦИЯ ТАНЦЕВАЛЬНОГО СПОРТА ПЕРМСКОЙ ОБЛАСТИ</dc:title>
</cp:coreProperties>
</file>